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7.07.2010 № 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 Ельц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итогах развития сельскохозяйственной</w:t>
      </w:r>
    </w:p>
    <w:p>
      <w:pPr>
        <w:pStyle w:val="Normal"/>
        <w:rPr>
          <w:sz w:val="28"/>
        </w:rPr>
      </w:pPr>
      <w:r>
        <w:rPr>
          <w:sz w:val="28"/>
        </w:rPr>
        <w:t>отрасли Ельцовского района в 2009 го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первое полугодие 2010 года и планах </w:t>
      </w:r>
    </w:p>
    <w:p>
      <w:pPr>
        <w:pStyle w:val="Normal"/>
        <w:rPr>
          <w:sz w:val="28"/>
        </w:rPr>
      </w:pPr>
      <w:r>
        <w:rPr>
          <w:sz w:val="28"/>
        </w:rPr>
        <w:t>работы н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Заслушав и обсудив информацию  начальника отдела по сельскому хозяйству В.В. Вебер «Об итогах развития сельскохозяйственной отрасли Ельцовского района в 2009 году, за первое полугодие 2010 года и планах работы на 2011год», Ельцовский районный Совет депутатов РЕШИЛ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начальника отдела по сельскому хозяйству В.В. Вебер, принять к свед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комендовать отделу сельского хозяйства оказать помощь сельхозтоваропроизводителя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разработке программы  с целью обеспечения хозяйств постоянным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дровым составо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 предусмотреть мероприятия по сокращению издержек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одить целенаправленную работу по внедрению ресурсосберегающи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хнолог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хват 100% искусственного осеменения в животноводческой отрасли рай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  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8:00Z</dcterms:created>
  <dc:creator>Ельцовское УСХ</dc:creator>
  <dc:description/>
  <cp:keywords/>
  <dc:language>en-US</dc:language>
  <cp:lastModifiedBy>Admin</cp:lastModifiedBy>
  <cp:lastPrinted>2010-07-30T11:04:00Z</cp:lastPrinted>
  <dcterms:modified xsi:type="dcterms:W3CDTF">2011-05-10T09:59:00Z</dcterms:modified>
  <cp:revision>7</cp:revision>
  <dc:subject/>
  <dc:title>РОССИЙСКАЯ ФЕДЕРАЦИЯ</dc:title>
</cp:coreProperties>
</file>