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8.2015 г.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 готовности жилищно-коммунального хозяйства района к отопительному сезону 2015-201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лушав и обсудив, в соответствии с Уставом муниципального образования Ельцовский район Алтайского края, информацию начальника отдела жилищно-коммунального хозяйства Администрации Ельцовского района А.Н. Феоктистова «О готовности жилищно-коммунального хозяйства района к отопительному сезону 2015-2016 годов», Ельцов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формацию начальника отдела жилищно-коммунального хозяйства Администрации Ельцовского района (А.Н. Феоктистова) «О готовности жилищно-коммунального хозяйства района к отопительному сезону 2015-2016 годов»,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 официальном сайте Администрации Ельц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над исполнением настоящего решения возложить на постоянную комиссию Ельцовского районного Совета депутатов по вопросам собственности, природопользованию и земельным отношениям (Е.В. Калачё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А.С. Косты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22:00Z</dcterms:created>
  <dc:creator>РайСовет</dc:creator>
  <dc:description/>
  <cp:keywords/>
  <dc:language>en-US</dc:language>
  <cp:lastModifiedBy>user</cp:lastModifiedBy>
  <cp:lastPrinted>2015-08-24T06:49:00Z</cp:lastPrinted>
  <dcterms:modified xsi:type="dcterms:W3CDTF">2024-12-17T03:22:00Z</dcterms:modified>
  <cp:revision>2</cp:revision>
  <dc:subject/>
  <dc:title/>
</cp:coreProperties>
</file>