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Р Е Ш Е Н И Е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28.10.2014 г. № </w:t>
        <w:softHyphen/>
        <w:softHyphen/>
        <w:t>34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386" w:hanging="0"/>
        <w:jc w:val="both"/>
        <w:rPr>
          <w:szCs w:val="28"/>
        </w:rPr>
      </w:pPr>
      <w:r>
        <w:rPr>
          <w:szCs w:val="28"/>
        </w:rPr>
        <w:t>О повестке дня очередной двадцать первой сессии Ельцовского районного Совета депутатов пятого созы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Утвердить повестку дня двадцать первой сессии Ельцовского районного Совета депутатов пятого созыва, включив следующие вопрос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утверждении положения О муниципальном  учреждении Управление по социально-экономическому развитию Ельцовского района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Доклад: Е.В. Ширяева – заместитель главы Администрации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становлении границ территории, на которой может быть создана народная дружина в Ельцовском районе.</w:t>
      </w:r>
    </w:p>
    <w:p>
      <w:pPr>
        <w:pStyle w:val="Normal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Доклад: А.О. Громова – начальник юридического отдела Администрации Ельцов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Информация о готовности сельхозпредприятий района к зимне-стойловому периоду. 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клад: В.В. Вебер – начальник отдела Администрации Ельцовского района по сельскому хозяйству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</w: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0:00Z</dcterms:created>
  <dc:creator>Admin</dc:creator>
  <dc:description/>
  <cp:keywords/>
  <dc:language>en-US</dc:language>
  <cp:lastModifiedBy>РайСовет</cp:lastModifiedBy>
  <cp:lastPrinted>2014-04-25T10:02:00Z</cp:lastPrinted>
  <dcterms:modified xsi:type="dcterms:W3CDTF">2014-10-28T06:55:00Z</dcterms:modified>
  <cp:revision>58</cp:revision>
  <dc:subject/>
  <dc:title>1</dc:title>
</cp:coreProperties>
</file>