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ЕЛЬЦОВСКИЙ РАЙОННЫЙ СОВЕТ ДЕПУТАТОВ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01.10.2013 № 3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овестке дня пятнадца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ссии Ельцовского районного </w:t>
      </w:r>
    </w:p>
    <w:p>
      <w:pPr>
        <w:pStyle w:val="TextBody"/>
        <w:jc w:val="both"/>
        <w:rPr/>
      </w:pPr>
      <w:r>
        <w:rPr>
          <w:szCs w:val="28"/>
        </w:rPr>
        <w:t>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пятнадцатой сессии Ельцовского районного Совета депутатов пятого созыва включив следующие вопрос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овестке дня очередной пятнадцатой сессии Ельцовского районного Совета депутатов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: А.С. Костылева –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нформация о готовности сельхозпредприятий района к зимне-стойловому пери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: В.В. Вебер – начальника отдела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работе депутата Ельцовского районного Совета депутатов, избранного по избирательном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11 Н.Н. Заклю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Н.Н. Заключаевой – депутата, избранного по избирательному окр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1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О внесении изменений и дополнений в решение Ельцовского районного Совета депутатов от 22.04.2008 № 29 «Об утверждении Положения  "О     муниципальной     службе в муниципальном образовании     Ельцовский      район  Алтайского  края" и реестра должностей муниципаль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А.О. Громовой – начальника отдела юрис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 внесении дополнений в решение Ельцовского районного Совета депутатов от 24.07.2012 № 43 «О порядке определения размера арендной платы за земельные участки, расположенные в границах муниципального образования Ельцовский район Алтайского края»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: Е.В. Ширяевой – заместителя главы Администрации район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ация о готовности жилищно-коммунального хозяйства района к отопительному сезону 2013-201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С.Н. Верёвкина – начальника отдела ЖК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обращении депутата Н.Н. Некипеловой о признании его депутатским за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Н.Н. Некипеловой – депутата, избранного п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бирательному округу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А.С. Костылев</w:t>
      </w:r>
    </w:p>
    <w:sectPr>
      <w:type w:val="nextPage"/>
      <w:pgSz w:w="11906" w:h="16838"/>
      <w:pgMar w:left="1800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8:00Z</dcterms:created>
  <dc:creator>tik</dc:creator>
  <dc:description/>
  <cp:keywords/>
  <dc:language>en-US</dc:language>
  <cp:lastModifiedBy>Admin</cp:lastModifiedBy>
  <cp:lastPrinted>2013-10-02T11:00:00Z</cp:lastPrinted>
  <dcterms:modified xsi:type="dcterms:W3CDTF">2013-11-15T04:25:00Z</dcterms:modified>
  <cp:revision>7</cp:revision>
  <dc:subject/>
  <dc:title>Повестка дня очередной 3 сессии Ельцовского районного совета депутатов четвертого созыва</dc:title>
</cp:coreProperties>
</file>