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2.12.2022  № 34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119" w:leader="none"/>
        </w:tabs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вестке дня  очередной   второй сессии Ельцовского районного Совета депутатов седьмого созы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32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твердить повестку дня  очередной   второй сессии Ельцовского районного Совета депутатов, включив следующие вопросы: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 Об избрании главы муниципального образования Ельцовский район Алтайского края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Доклад: Веревкин С.Н. – председатель Ельцовского районного Совета депутатов, заместитель председателя конкурсной комисс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Внесён: Ельцовский районный Совет депутатов Алтайского кра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 прогнозе социально-экономического развития муниципального образования Ельцовский район Алтайского края на 202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оклад: Ширяева Е.В. – заместитель главы Администрации района, начальник МУ Управление по экономик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Внесён: МУ «Управление по экономике» Ельцовского район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 внесении изменений в решение Ельцовского районного Совета депутатов от 21.12.2022 № 60 «О принятии бюджета муниципального образования Ельцовский район Алтайского края на 2022 год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Доклад: Вебер И.Н. – и.о. председателя комитета Администрации района по финансам, налоговой и кредитной политик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Внесён: Комитет Администрации района по финансам, налоговой и кредитной политик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Об утверждении бюджета муниципального образования Ельцовский район Алтайского края на 2023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Доклад: Вебер И.Н. – и.о. председателя комитета Администрации района по финансам, налоговой и кредитной политик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Внесён: Комитет Администрации района по финансам, налоговой и кредитной политике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 внесении изменений в решение Ельцовского районного Совета депутатов от 21.12.2021  № 61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-Ненинского сельсовета Ельцовского района Алтайского края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Доклад: Вебер И.Н. – и.о. председателя комитета Администрации района по финансам, налоговой и кредитной политик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Внесён: Комитет Администрации района по финансам, налоговой и кредитной политик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 внесении изменений в решение Ельцовского районного Совета депутатов от 21.12.2021  № 62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Доклад: Вебер И.Н. – и.о. председателя комитета Администрации района по финансам, налоговой и кредитной политик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Внесён: Комитет Администрации района по финансам, налоговой и кредитной политике)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О внесении изменений в решение Ельцовского районного Совета депутатов от 21.12.2021  № 63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Доклад: Вебер И.Н. – и.о. председателя комитета Администрации района по финансам, налоговой и кредитной политик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Внесён: Комитет Администрации района по финансам, налоговой и кредитной политике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 внесении изменений в решение Ельцовского районного Совета депутатов от 21.12.2021  № 64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Доклад: Вебер И.Н. – и.о. председателя комитета Администрации района по финансам, налоговой и кредитной политик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Внесён: Комитет Администрации района по финансам, налоговой и кредитной политике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 внесении изменений в решение Ельцовского районного Совета депутатов от 21.12.2021  № 65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Доклад: Вебер И.Н. – и.о. председателя комитета Администрации района по финансам, налоговой и кредитной политик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Внесён: Комитет Администрации района по финансам, налоговой и кредитной политике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 внесении изменений в решение Ельцовского районного Совета депутатов от 21.12.2021  № 66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Доклад: Вебер И.Н. – и.о. председателя комитета Администрации района по финансам, налоговой и кредитной политик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Внесён: Комитет Администрации района по финансам, налоговой и кредитной политике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1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Доклад: Вебер И.Н. – и.о. председателя комитета Администрации района по финансам, налоговой и кредитной политик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Внесён: Комитет Администрации района по финансам, налоговой и кредитной политике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2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Доклад: Вебер И.Н. – и.о. председателя комитета Администрации района по финансам, налоговой и кредитной политик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Внесён: Комитет Администрации района по финансам, налоговой и кредитной политик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Доклад: Вебер И.Н. – и.о. председателя комитета Администрации района по финансам, налоговой и кредитной политик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Внесён: Комитет Администрации района по финансам, налоговой и кредитной политике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4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Доклад: Вебер И.Н. – и.о. председателя комитета Администрации района по финансам, налоговой и кредитной политик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Внесён: Комитет Администрации района по финансам, налоговой и кредитной политике)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15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-Ненинского сельсовета Ельцовского района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Доклад: Вебер И.Н. – и.о. председателя комитета Администрации района по финансам, налоговой и кредитной политик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Внесён: Комитет Администрации района по финансам, налоговой и кредитной политик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Доклад: Вебер И.Н. – и.о. председателя комитета Администрации района по финансам, налоговой и кредитной политик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Внесён: Комитет Администрации района по финансам, налоговой и кредитной политик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. Об утверждении Прогнозного плана (программы) приватизации имущества муниципального образования Ельцовский район Алтайского края на 202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Доклад: Ширяева Е.В. – заместитель главы Администрации района, начальник МУ Управление по экономик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Внесён: МУ «Управление по экономике» Ельцовского района).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8. О внесение изменений в  генеральный план муниципального образования Ельцовский сельсовет Ельцовского района Алтайского края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оклад: Кремнева Н.А. – начальник отдела Администрации района по архитектуре и строительству)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Внесён: Администрация Ельцовского района)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9. О внесение изменений в  генеральный план муниципального образования Мартыновский сельсовет Ельцовского района Алтайского края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оклад: Кремнева Н.А. – начальник отдела Администрации района по архитектуре и строительству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Внесён: Администрация Ельцовского района). </w:t>
      </w:r>
    </w:p>
    <w:p>
      <w:pPr>
        <w:pStyle w:val="Normal"/>
        <w:autoSpaceDE w:val="false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Положения   об оплате труда главы Ельцовского района  Алтайского кра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Доклад: Берсенев С.С. – начальник юридического отдела Администрации района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Внесён: Администрация Ельцовского района)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21. О внесении изменений в решение Ельцовского районного Совета депутатов от 21.06.2022 № 91 «О принятии «Положения о контрольно-счетной комиссии муниципального образования Ельцовский район Алтайского кра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оклад: Берсенев С.С. – начальник юридического отдела Администрации района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Внесён: Администрация Ельцовского района).</w:t>
      </w:r>
    </w:p>
    <w:p>
      <w:pPr>
        <w:pStyle w:val="Normal"/>
        <w:jc w:val="both"/>
        <w:rPr/>
      </w:pPr>
      <w:r>
        <w:rPr>
          <w:sz w:val="24"/>
          <w:szCs w:val="24"/>
        </w:rPr>
        <w:t>22. Об утверждении перспективного плана работы Ельцовского районного Совета депутатов на 202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оклад: Веревкин С.Н. – председатель Ельцовского районного Совета депутатов Алтайского кра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Внесён: Ельцовский районный Совет депутатов Алтайского края).</w:t>
      </w:r>
    </w:p>
    <w:p>
      <w:pPr>
        <w:pStyle w:val="32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 w:val="24"/>
          <w:szCs w:val="24"/>
        </w:rPr>
        <w:t>районного Совета депутатов</w:t>
        <w:tab/>
        <w:t xml:space="preserve">                                                                       С.Н. Верё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59:00Z</dcterms:created>
  <dc:creator>Admin</dc:creator>
  <dc:description/>
  <cp:keywords/>
  <dc:language>en-US</dc:language>
  <cp:lastModifiedBy>Виктория</cp:lastModifiedBy>
  <cp:lastPrinted>2022-06-20T10:51:00Z</cp:lastPrinted>
  <dcterms:modified xsi:type="dcterms:W3CDTF">2022-12-26T03:26:00Z</dcterms:modified>
  <cp:revision>112</cp:revision>
  <dc:subject/>
  <dc:title>1</dc:title>
</cp:coreProperties>
</file>