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13.07.2021  № 34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внеочередной двадцать пя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2"/>
        <w:tabs>
          <w:tab w:val="clear" w:pos="709"/>
          <w:tab w:val="left" w:pos="256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spacing w:before="0" w:after="0"/>
        <w:ind w:left="0" w:right="-1" w:firstLine="700"/>
        <w:jc w:val="both"/>
        <w:rPr/>
      </w:pPr>
      <w:r>
        <w:rPr>
          <w:sz w:val="28"/>
          <w:szCs w:val="28"/>
        </w:rPr>
        <w:t>Утвердить повестку дня внеочередной двадцать пятой сессии Ельцовского районного Совета депутатов, включив следующие во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 внесении изменений и дополнений в решение Ельцовского районного Совета депутатов от 22.12.2020 № 44 «О принятии бюджета муниципального образования Ельцовский район Алтайского края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: Е.В. Ширяева – и.о. главы район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(Внесен: Комитетом Администрации   района по финансам, налоговой и кредитной полит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7-13T11:21:00Z</cp:lastPrinted>
  <dcterms:modified xsi:type="dcterms:W3CDTF">2021-07-13T03:21:00Z</dcterms:modified>
  <cp:revision>42</cp:revision>
  <dc:subject/>
  <dc:title>1</dc:title>
</cp:coreProperties>
</file>