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 w:before="0" w:after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0490</wp:posOffset>
            </wp:positionH>
            <wp:positionV relativeFrom="paragraph">
              <wp:posOffset>-69215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TextBody"/>
        <w:widowControl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30.10.2020  № 34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. Ельц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Ельцовского районного Совета депутатов от 26.10.2017 № 31 «Об утверждении нормативов градостроительного проектирования муниципального образования Ельцовский сельсовет Ельцовского района Алтай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29.4 Градостроительного кодекса Российской Федерации, Федеральным законом от 27.05.2014г. № 136-ФЗ  «О внесении изменений 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 Федеральным законом «Об общих принципах организации местного самоуправления в Российской Федерации»,  Уставом муниципального образования Ельцовский район Алтайского края, Ельцов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Ельцовского районного Совета депутатов от 26.10.2017 № 31 «Об утверждении нормативов градостроительного проектирования муниципального образования Ельцовский сельсовет Ельцовского района Алтайского края» следующие допол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ункт 11 статьи 11 дополнить подпункто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лосипедные дорожки и полосы для велосипедов следует предусматривать в соответствии с требованиями и рекомендациями, установленными 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ы и спорта, утвержденными приказом МИНИСТЕРСТВА СПОРТА Российской Федерации  от 21.03.2018 № 244, Гост 33150-2014, СП 42.13330.2016».</w:t>
      </w:r>
    </w:p>
    <w:p>
      <w:pPr>
        <w:pStyle w:val="Normal"/>
        <w:jc w:val="both"/>
        <w:rPr/>
      </w:pPr>
      <w:r>
        <w:rPr>
          <w:sz w:val="28"/>
          <w:szCs w:val="28"/>
        </w:rPr>
        <w:t>2. Обнародовать настоящее решение на официальном сайте Администрации Ельцовского район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Ельцовского районного Совета депутатов по вопросам собственности, природопользованию и земельным отношениям (Е.В. Калачев).</w:t>
        <w:b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Ельцовского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районного Совета депутатов                                                            А.В. Онуч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51:00Z</dcterms:created>
  <dc:creator>1</dc:creator>
  <dc:description/>
  <cp:keywords/>
  <dc:language>en-US</dc:language>
  <cp:lastModifiedBy>Администратор</cp:lastModifiedBy>
  <cp:lastPrinted>2020-11-09T15:37:00Z</cp:lastPrinted>
  <dcterms:modified xsi:type="dcterms:W3CDTF">2020-11-09T07:37:00Z</dcterms:modified>
  <cp:revision>7</cp:revision>
  <dc:subject/>
  <dc:title>РОССИЙСКАЯ ФЕДЕРАЦИЯ</dc:title>
</cp:coreProperties>
</file>