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9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 изменений  в  реш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льцовского районного Совета депутатов от 20.11.2012г.  № 60            «О системе налогообложения в виде единого налога на вмененный доход для отдельных видов деятельности на территории Ельцовского райо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26.3 Налогового кодекса Российской Федерации и на основании Устава муниципального образования Ельцовский район  Алтайского края, Ельцовский районный  Совет депутатов РЕШИЛ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>1. Внести в решение от 30.11.2012г. № 60 «О системе налогообложения в виде единого налога на вмененный доход для отдельных видов деятельности на территории Ельцовского района» следующие изменения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№ 3 к решению сессии изложить в следующей редакции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районной газете «Заря Восток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 года, но не раньше, чем по истечению одного месяца со дня опубликования в районной газете «Заря Восто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Ельцов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А.В.Он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11.219 № 34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эффициент  «В», учитывающий ассортимент реализуемых товаров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объекты нестационарной торговой се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ализуемых това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чные изделия; изделия из кожи, меха 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укции по видам экономической деятельности и (или) по перечню кодов товаров в соответствии с Товар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оменклатур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шнеэкономической деятельности Евразийского экономического союза, определяемых Правительством Российской Федерации, ст.346.27 НК РФ); автозапчасти и автопринадлежности 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Цве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рукты, овощ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ниги; канцелярские товары; товары детского ассортимента 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азеты, журналы, прочая печатная продукция; семена 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чие промышленные това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 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очие продовольственные това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лекарственными  препар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делиями из драгоценных камней, оружием и патронов к нему, меховыми изделиями  и технически сложными товарами бытового назначения) 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се виды реализуемых товаров при развозной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объекты стационарной торговой сети, имеющие торговые зал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еализуемых това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бель; транспортные средства; ювелирные изделия; верхняя одежда из натуральной кожи, меха 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укции по видам экономической деятельности и (или) по перечню кодов товаров в соответствии с Товар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оменклатур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шнеэкономической деятельности Евразийского экономического союза, определяемых Правительством Российской Федерации, ст.346.27 НК РФ); автозапчасти и автопринадлежности; бытовая радиоэлектронная аппаратура, бытовые машины и приборы, оргтехника, телефоны; оружие и патроны к нему; строительные материалы и сантехника; продовольствен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дежда (за исключением указанной в п.1), обувь, головные уборы 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веты, семена, саженцы; канцелярски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ниги, газеты, журналы, прочая печатная продук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ромышленные товары детского ассортимента, продукты детского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чие промышленные това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етеринарные апте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миссионная торговля товарами, бывшими в употреблении, сданными на реализацию населением, кроме продажи автомобилей и ювелирны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*&gt; При реализации товаров разных видов используется максимальное значение коэффициент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&lt;**&gt; За исключением лекарственных препаратов, обувных товаров и предметов одежды, принадлежностей к одежде и прочих изделий из натурального меха, подлежащих обязательной марк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AA773E76B5A4248A94F0620E69E1B31008467E7AFB41C7E4E77F8195F9FEA6CCB9D512E15580E9BB32F2A8DDDP4F" TargetMode="External"/><Relationship Id="rId3" Type="http://schemas.openxmlformats.org/officeDocument/2006/relationships/hyperlink" Target="consultantplus://offline/ref=87AAA773E76B5A4248A94F0620E69E1B3100846BE2ABB41C7E4E77F8195F9FEA7ECBC55F2419440E90F97C6ED9D0440763E28B6049B4A7D0P0F" TargetMode="External"/><Relationship Id="rId4" Type="http://schemas.openxmlformats.org/officeDocument/2006/relationships/hyperlink" Target="consultantplus://offline/ref=87AAA773E76B5A4248A94F0620E69E1B31008467E7AFB41C7E4E77F8195F9FEA6CCB9D512E15580E9BB32F2A8DDDP4F" TargetMode="External"/><Relationship Id="rId5" Type="http://schemas.openxmlformats.org/officeDocument/2006/relationships/hyperlink" Target="consultantplus://offline/ref=87AAA773E76B5A4248A94F0620E69E1B3100846BE2ABB41C7E4E77F8195F9FEA7ECBC55F2419440E90F97C6ED9D0440763E28B6049B4A7D0P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Admin</dc:creator>
  <dc:description/>
  <cp:keywords/>
  <dc:language>en-US</dc:language>
  <cp:lastModifiedBy>Администратор</cp:lastModifiedBy>
  <cp:lastPrinted>2019-11-18T15:40:00Z</cp:lastPrinted>
  <dcterms:modified xsi:type="dcterms:W3CDTF">2019-11-20T04:41:00Z</dcterms:modified>
  <cp:revision>8</cp:revision>
  <dc:subject/>
  <dc:title/>
</cp:coreProperties>
</file>