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.05.2008 № 34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. Ельцовка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 за</w:t>
      </w:r>
    </w:p>
    <w:p>
      <w:pPr>
        <w:pStyle w:val="Normal"/>
        <w:rPr>
          <w:sz w:val="28"/>
        </w:rPr>
      </w:pPr>
      <w:r>
        <w:rPr>
          <w:sz w:val="28"/>
        </w:rPr>
        <w:t>3  месяца  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06.10.2003 года № 131 – ФЗ</w:t>
      </w:r>
    </w:p>
    <w:p>
      <w:pPr>
        <w:pStyle w:val="Normal"/>
        <w:rPr>
          <w:sz w:val="28"/>
        </w:rPr>
      </w:pPr>
      <w:r>
        <w:rPr>
          <w:sz w:val="28"/>
        </w:rPr>
        <w:t>« Об общих принципах организации местного самоуправления в Российской Федерации», Уставом муниципального образования Ельцовский район и статьей  65 Положения о бюджетном процессе и финансовом контроле в муниципальном образовании Ельцовский район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отчет об исполнении бюджета Ельцовского района за 1 квартал 2008 года по доходам в сумме  20472,2 тыс.рублей, по расходам в сумме 14303,5  тыс.рублей с превышением  доходов над  расходами в сумме 6168,7 тыс.рублей и со следующими показателям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о доходам бюджета Ельцовского района за 1 квартал 2008 года согласно приложениям 1  к настоящему решению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о распределению расходов бюджета Ельцовского района за 1 квартал 2008 года согласно приложениям 2,3, 5 к настоящему решению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по источникам внутреннего финансирования дефицита бюджета  Ельцовского района за 1 квартал 2008 года согласно  приложения 4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о дня его официального опублик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ного Совета депутатов                                                         Е.А.Тихонов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30:00Z</dcterms:created>
  <dc:creator>User</dc:creator>
  <dc:description/>
  <dc:language>en-US</dc:language>
  <cp:lastModifiedBy>tik</cp:lastModifiedBy>
  <cp:lastPrinted>2008-05-27T11:16:00Z</cp:lastPrinted>
  <dcterms:modified xsi:type="dcterms:W3CDTF">2008-05-28T08:30:00Z</dcterms:modified>
  <cp:revision>2</cp:revision>
  <dc:subject/>
  <dc:title>РЕШЕНИЕ</dc:title>
</cp:coreProperties>
</file>