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И Е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5.08.2015 г. № 33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ёте начальника ПП по Ельцовскому району МО МВД России «Целинный»  «О деятельности  пункта полиции за  6 месяцев 2015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отчёт начальника ПП по Ельцовскому району МО МВД России «Целинный», «О деятельности  пункта полиции за  6 месяцев 2015 года»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начальника ПП по Ельцовскому району МО МВД России «Целинный», «О деятельности  пункта полиции за  6 месяцев 2015 года», принять к свед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официальном сайте Администрации Ель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решения возложить на постоянную комиссию Ельцовского районного Совета депутатов по вопросам социальной политики (Л.С. Григорева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А.С. Косты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7:00Z</dcterms:created>
  <dc:creator>Admin</dc:creator>
  <dc:description/>
  <cp:keywords/>
  <dc:language>en-US</dc:language>
  <cp:lastModifiedBy>РайСовет</cp:lastModifiedBy>
  <cp:lastPrinted>2015-08-24T07:46:00Z</cp:lastPrinted>
  <dcterms:modified xsi:type="dcterms:W3CDTF">2015-08-25T07:26:00Z</dcterms:modified>
  <cp:revision>27</cp:revision>
  <dc:subject/>
  <dc:title>РОССИЙСКАЯ ФЕДЕРАЦИЯ </dc:title>
</cp:coreProperties>
</file>