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04.09.2014 г. № 33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right="4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начальника ПП по Ельцовскому району МО МВД России «Целинный»  «О деятельности  пункта полиции за 6 месяцев 2014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слушав в соответствии с Уставом муниципального образования Ельцовский район Алтайского края, отчёт начальника ПП по Ельцовскому району МО МВД России «Целинный» С.Л. Пермякова «О деятельности  пункта полиции за 6 месяцев 2014 года», Ельцовский районный Совет депутатов 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ёт начальника ПП по Ельцовскому району МО МВД России «Целинный» С.Л. Пермякова «О деятельности  пункта полиции за 6 месяцев 2014 года», принять к сведению.</w:t>
      </w:r>
    </w:p>
    <w:p>
      <w:pPr>
        <w:pStyle w:val="Normal"/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А.С. Костыл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7:00Z</dcterms:created>
  <dc:creator>Admin</dc:creator>
  <dc:description/>
  <cp:keywords/>
  <dc:language>en-US</dc:language>
  <cp:lastModifiedBy>Admin</cp:lastModifiedBy>
  <cp:lastPrinted>2014-05-01T14:13:00Z</cp:lastPrinted>
  <dcterms:modified xsi:type="dcterms:W3CDTF">2014-09-08T02:47:00Z</dcterms:modified>
  <cp:revision>17</cp:revision>
  <dc:subject/>
  <dc:title>РОССИЙСКАЯ ФЕДЕРАЦИЯ </dc:title>
</cp:coreProperties>
</file>