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21.08.2013  №  33</w:t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Ельцовк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главы Администрации муниципального образования Ельцовский район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основании Устава муниципального образования Ельцовский район Алтайского края, протокола счётной комиссии № 2, Ельцовский районны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 xml:space="preserve">  Утвердить протокол счётной комиссии № 2 от 21.08.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  Назначить на высшую должность муниципальной службы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муниципального образования Ельцовский район Алтайского края главой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Администрации муниципального образования Ельцовский район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лтайского края Косарева Александра Иван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  Главе района (А.С. Костылев) заключить контракт с главой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Администрации района в течение 5 дней с момента принятия настоящего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4.  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А.С. Костылев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3:00Z</dcterms:created>
  <dc:creator>Admin</dc:creator>
  <dc:description/>
  <cp:keywords/>
  <dc:language>en-US</dc:language>
  <cp:lastModifiedBy>Admin</cp:lastModifiedBy>
  <dcterms:modified xsi:type="dcterms:W3CDTF">2013-09-10T04:19:00Z</dcterms:modified>
  <cp:revision>4</cp:revision>
  <dc:subject/>
  <dc:title>РОССИЙСКАЯ ФЕДЕРАЦИЯ</dc:title>
</cp:coreProperties>
</file>