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6.07.2024  №33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внеочередной   девят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внеочередной   девятой сессии Ельцовского районного Совета депутатов, включив следующий вопрос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/>
      </w:pPr>
      <w:r>
        <w:rPr>
          <w:sz w:val="28"/>
          <w:szCs w:val="28"/>
        </w:rPr>
        <w:t>1. О создании согласительной комиссии по принятию Устава муниципального образования Ельцовский район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ревкин С.Н. – председатель Ельцовского районного Совета депутатов Алтайского края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: Председателем Ельцовского районного Совета депутатов Алтайского края).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4-07-26T09:05:00Z</cp:lastPrinted>
  <dcterms:modified xsi:type="dcterms:W3CDTF">2024-07-26T05:05:00Z</dcterms:modified>
  <cp:revision>163</cp:revision>
  <dc:subject/>
  <dc:title>1</dc:title>
</cp:coreProperties>
</file>