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3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(постоянного депутатского объединения) </w:t>
      </w:r>
      <w:r>
        <w:rPr>
          <w:szCs w:val="28"/>
        </w:rPr>
        <w:t xml:space="preserve"> </w:t>
      </w:r>
      <w:r>
        <w:rPr>
          <w:sz w:val="28"/>
          <w:szCs w:val="28"/>
        </w:rPr>
        <w:t>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Ельцовском районном Совете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фракцию (постоянное депутатское объединение) 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членов фракции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рамов Владимир Никифорович - депутат, избранный по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усельников Игорь Петрович - депутат, избранный по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ихалев Иван Александрович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ревкин Сергей Николаевич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урильская Татьяна Юрьевна - депутат, избранный по избирательному округ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ородин Василий Михайлович - депутат, избранный по избирательному округу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ронцов Виталий Евгеньевич - депутат, избранный по избирательному округу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пов Андрей Владимирович - депутат, избранный по избирательному округу №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 предложению фракции (постоянного депутатского объединения) 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  руководителем фракции (постоянного депутатского объединения)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Ельцовском районном Совете депутатов Алтайского края Гусельникова Игоря Петровича депутата, избранного по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 предложению фракции (постоянного депутатского объединения)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  заместителем руководителя фракции (постоянного депутатского объединения)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Абрамова Владимира Никифоровича  депутата, избранного по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6. 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BodyTextIndent2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С.Н. Верё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Admin</dc:creator>
  <dc:description/>
  <cp:keywords/>
  <dc:language>en-US</dc:language>
  <cp:lastModifiedBy>Виктория</cp:lastModifiedBy>
  <cp:lastPrinted>2022-10-06T15:56:00Z</cp:lastPrinted>
  <dcterms:modified xsi:type="dcterms:W3CDTF">2022-10-06T08:57:00Z</dcterms:modified>
  <cp:revision>32</cp:revision>
  <dc:subject/>
  <dc:title>1</dc:title>
</cp:coreProperties>
</file>