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1  № 33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268"/>
      </w:tblGrid>
      <w:tr>
        <w:trPr>
          <w:trHeight w:val="1468" w:hRule="atLeast"/>
        </w:trPr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работодателями работников к прохождению вакцинации от новой коронавирусной инфекции.</w:t>
            </w:r>
          </w:p>
          <w:p>
            <w:pPr>
              <w:pStyle w:val="Normal"/>
              <w:widowControl w:val="false"/>
              <w:autoSpaceDE w:val="false"/>
              <w:ind w:right="510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</w:tabs>
              <w:autoSpaceDE w:val="false"/>
              <w:ind w:right="510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</w:tabs>
              <w:autoSpaceDE w:val="false"/>
              <w:snapToGrid w:val="false"/>
              <w:ind w:right="5102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5102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 информацию начальника отдела по труду МУ Управление по экономике Терновой А.Ю. о стимулировании работодателями работников к прохождению вакцинации от новой коронавирусной инфекции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  начальника  отдела по   труду            МУ Управление по экономике Терновой А.Ю. о стимулировании работодателями работников к прохождению вакцинации от новой коронавирусной инфек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работодателям района принять меры по стимулированию работников к прохождению вакцинации от новой коронавирусной инфекции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вопросу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5:00Z</dcterms:created>
  <dc:creator>Admin</dc:creator>
  <dc:description/>
  <cp:keywords/>
  <dc:language>en-US</dc:language>
  <cp:lastModifiedBy>Администратор</cp:lastModifiedBy>
  <cp:lastPrinted>2021-06-23T15:40:00Z</cp:lastPrinted>
  <dcterms:modified xsi:type="dcterms:W3CDTF">2021-06-23T07:40:00Z</dcterms:modified>
  <cp:revision>6</cp:revision>
  <dc:subject/>
  <dc:title>1</dc:title>
</cp:coreProperties>
</file>