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ЕЛЬЦОВСКИЙ РАЙОННЫЙ СОВЕТ ДЕПУТАТОВ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1 № 33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Ельцов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ский район Алтай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за девять месяцев 2011го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решением сессии Ельцовского районного Совета депутатов от  27.07.2010 № 32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отчёт об исполнении бюджета муниципального образования  Ельцовский район Алтайского края  за девять месяцев 2011 года (Приложения № 1 - № 10)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остоянную комиссию районного Совета депутатов по бюджету, налоговой и кредитной политике (С.И. Стариков)</w:t>
      </w:r>
    </w:p>
    <w:p>
      <w:pPr>
        <w:pStyle w:val="Style16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льцовского</w:t>
      </w:r>
    </w:p>
    <w:p>
      <w:pPr>
        <w:pStyle w:val="Style16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Е.А.Тих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4:00Z</dcterms:created>
  <dc:creator>Customer</dc:creator>
  <dc:description/>
  <dc:language>en-US</dc:language>
  <cp:lastModifiedBy>user</cp:lastModifiedBy>
  <cp:lastPrinted>2011-02-21T09:13:00Z</cp:lastPrinted>
  <dcterms:modified xsi:type="dcterms:W3CDTF">2024-08-29T07:54:00Z</dcterms:modified>
  <cp:revision>2</cp:revision>
  <dc:subject/>
  <dc:title/>
</cp:coreProperties>
</file>