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</w:t>
      </w:r>
      <w:r>
        <w:rPr>
          <w:sz w:val="28"/>
          <w:lang w:val="en-US"/>
        </w:rPr>
        <w:t>5</w:t>
      </w:r>
      <w:r>
        <w:rPr>
          <w:sz w:val="28"/>
        </w:rPr>
        <w:t>.2008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естке дня четверт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четвертого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твердить повестку дня 4 – ой сессии Ельцовского районного Совета депутатов включив следующие вопросы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внесении изменений в решение от 18.12.2007 № 148 «О принятии бюджета муниципального района на 2008 год» по реконструкции Мартыновской средней общеобразовательной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внесении изменений в решение от 18.12.2007 № 148 «О принятии бюджета муниципального района на 2008 го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 исполнении бюджета муниципального района за 3 месяца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4. Об утверждении Порядка расчета арендной платы при сдаче в аренду      объектов муниципальной собственности муниципального образования Ельцовский район Алтайского края и предоставлении льгот по арендной п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 образовании административной комиссии при Администрации Ельц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установлении перечня должностных лиц Администрации Ельцовского района уполномоченных составлять протоколы 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едставителе (доверенном лице) Уполномоченного по правам человека в Алтайском крае по Ельцовскому райо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ест прокурора Ельцовского района «О нарушении законодательства о выбор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  Е.А. Тихонов  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15:00Z</dcterms:created>
  <dc:creator>tik</dc:creator>
  <dc:description/>
  <cp:keywords/>
  <dc:language>en-US</dc:language>
  <cp:lastModifiedBy>user</cp:lastModifiedBy>
  <dcterms:modified xsi:type="dcterms:W3CDTF">2024-08-14T10:18:00Z</dcterms:modified>
  <cp:revision>4</cp:revision>
  <dc:subject/>
  <dc:title>РОССИЙСКАЯ ФЕДЕРАЦИЯ </dc:title>
</cp:coreProperties>
</file>