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Р Е Ш Е Н И Е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5.08.2015 г. № 3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527" w:hanging="0"/>
        <w:jc w:val="both"/>
        <w:rPr/>
      </w:pPr>
      <w:r>
        <w:rPr>
          <w:szCs w:val="28"/>
        </w:rPr>
        <w:t>О повестке дня очередной двадцать шестой сессии Ельцовского районного Совета депутатов пя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Утвердить повестку дня двадцать шестой сессии Ельцовского районного Совета депутатов пятого созыва, включив следующие 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осрочном прекращении полномочий депутата Ельцовского районного Совета депутатов пятого созыва по одномандатному избирательному округу №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С. Костылев – глава Ельц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несен: Ельцовским районный Совет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назначении дополнительных выборов депутата Ельцовского районного Совета депутатов Алтайского края пятого созыва по одномандатному избирательному округу №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С. Костылев – глава Ельц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несен: Ельцовским районный Совет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Ельцовского районного Совета депутатов от 09.06.2015 года № 28 «О проведении конкурса на замещение должности главы Администрации муниципального образования Ельцовский район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С. Костылев – глава Ельц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несен: Ельцовским районный Совет депут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ёт начальника ПП по Ельцовскому району МО МВД России «Целинный» о деятельности пункта полиции за 6 месяцев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: ПП по Ельцовскому району МО МВД России «Целинный».</w:t>
      </w:r>
    </w:p>
    <w:p>
      <w:pPr>
        <w:pStyle w:val="Normal"/>
        <w:ind w:left="1701" w:hanging="992"/>
        <w:jc w:val="both"/>
        <w:rPr/>
      </w:pPr>
      <w:r>
        <w:rPr>
          <w:sz w:val="28"/>
          <w:szCs w:val="28"/>
        </w:rPr>
        <w:t xml:space="preserve">Доклад: С.Л. Пермяков – начальник ПП по Ельцовскому району МО     </w:t>
      </w:r>
    </w:p>
    <w:p>
      <w:pPr>
        <w:pStyle w:val="Normal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ВД России «Целинн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несен: ПП по Ельцовскому району МО МВД России «Целинный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готовности жилищно-коммунального хозяйства района к отопительному сезону 2015-2016 годов.</w:t>
      </w:r>
    </w:p>
    <w:p>
      <w:pPr>
        <w:pStyle w:val="Normal"/>
        <w:ind w:left="1985" w:hanging="1276"/>
        <w:jc w:val="both"/>
        <w:rPr/>
      </w:pPr>
      <w:r>
        <w:rPr>
          <w:sz w:val="28"/>
          <w:szCs w:val="28"/>
        </w:rPr>
        <w:t>Доклад: А.Н. Феоктистов – начальник отдела ЖКХ    Администрации Ельц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несен: Отделом ЖКХ Администраци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Ельцовского районного Совета депутатов от 09.06.2015 года № 28 «О проведении конкурса на замещение должности главы Администрации муниципального образования Ельцовский район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 А.С. Костылев – глава Ельц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несен: Ельцовским районный Совет депута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</w: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А.С. Косты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РайСовет</cp:lastModifiedBy>
  <cp:lastPrinted>2015-06-08T08:33:00Z</cp:lastPrinted>
  <dcterms:modified xsi:type="dcterms:W3CDTF">2015-08-25T07:20:00Z</dcterms:modified>
  <cp:revision>197</cp:revision>
  <dc:subject/>
  <dc:title>1</dc:title>
</cp:coreProperties>
</file>