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right"/>
        <w:rPr/>
      </w:pPr>
      <w:r>
        <w:rPr/>
        <w:t>проект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>21.08.2013 №  32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внеочередной четырнадцатой сессии Ельцовского районного Совета депутатов пятого созыва</w:t>
            </w:r>
          </w:p>
        </w:tc>
      </w:tr>
    </w:tbl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внеочередной четырнадцатой сессии Ельцовского районного Совета депутатов, включив следующие вопросы:</w:t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284" w:right="-1" w:hanging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О повестке дня внеочередной четырнадцатой сессии Ельцовского  </w:t>
      </w:r>
    </w:p>
    <w:p>
      <w:pPr>
        <w:pStyle w:val="3"/>
        <w:ind w:left="284" w:right="-1" w:hanging="28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ного Совета депутатов пятого созыва.</w:t>
      </w:r>
    </w:p>
    <w:p>
      <w:pPr>
        <w:pStyle w:val="3"/>
        <w:ind w:left="284" w:right="-1" w:hanging="284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Доклад: А.С. Костылева – главы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02.07.2013. № 21 «О проведении конкурса на замещение должности главы Администрации муниципального образования Ельцовский район Алтайского кра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клад: А.Г. Осипова – председателя конкурсной комисс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 Администрации муниципального образования Ельцовский район Алтай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клад: А.Г. Осипова – председателя конкурсной комиссии. 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А.С. Костылев</w:t>
      </w:r>
    </w:p>
    <w:p>
      <w:pPr>
        <w:pStyle w:val="3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28:00Z</dcterms:created>
  <dc:creator>Admin</dc:creator>
  <dc:description/>
  <cp:keywords/>
  <dc:language>en-US</dc:language>
  <cp:lastModifiedBy>Admin</cp:lastModifiedBy>
  <dcterms:modified xsi:type="dcterms:W3CDTF">2013-08-22T09:54:00Z</dcterms:modified>
  <cp:revision>6</cp:revision>
  <dc:subject/>
  <dc:title>1</dc:title>
</cp:coreProperties>
</file>