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3.06.2021  № 32 </w:t>
      </w:r>
    </w:p>
    <w:p>
      <w:pPr>
        <w:pStyle w:val="TextBody"/>
        <w:jc w:val="left"/>
        <w:rPr>
          <w:sz w:val="26"/>
          <w:szCs w:val="26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102" w:hanging="0"/>
        <w:jc w:val="both"/>
        <w:rPr/>
      </w:pPr>
      <w:r>
        <w:rPr>
          <w:sz w:val="28"/>
        </w:rPr>
        <w:t>О состоянии дел и перспективах развития дополнительного образования и спорта в Ельцовском районе</w:t>
      </w: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информацию председателя комитета Администрации района по образованию Сапаровой Н.В. о состоянии дел и перспективах развития дополнительного образования и спорта в Ельцовском районе, Ельцо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к сведению информацию председателя комитета Администрации   района  по образованию   Сапаровой Н.В. о состоянии дел и перспективах развития дополнительного образования и спорта в Ельцовском районе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районного Совета депутатов по вопросу социальной политике (А.С. Костылев).</w:t>
      </w:r>
      <w:r>
        <w:rPr>
          <w:i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17:00Z</dcterms:created>
  <dc:creator>Admin</dc:creator>
  <dc:description/>
  <cp:keywords/>
  <dc:language>en-US</dc:language>
  <cp:lastModifiedBy>Администратор</cp:lastModifiedBy>
  <cp:lastPrinted>2021-06-23T15:33:00Z</cp:lastPrinted>
  <dcterms:modified xsi:type="dcterms:W3CDTF">2021-06-23T07:33:00Z</dcterms:modified>
  <cp:revision>5</cp:revision>
  <dc:subject/>
  <dc:title>1</dc:title>
</cp:coreProperties>
</file>