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8.2020 № 3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е изменений в решение Ельцовского районного Совета депутатов от 24.04.2018 № 23 «Об установлении коэффициента К при определении размера годовой арендной платы в отношении земельных участков, находящихся в муниципальной собственности и собственность на которые не разграниче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соответствии с протестом прокуратуры от 13.07.2020 № 02-46-2020 и на основании с. 39,7 Земельного кодекса Российской Федерации, Ельцов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1. Отменить п.п. 11 п. 1 Решения Ельцовского районного Совета депутатов от 24.04.2018 № 23  «Об установлении коэффициента К при определении размера годовой арендной платы в отношении земельных участков, находящихся в муниципальной собственности и собственность на которые не разграничена» в связи с отсутствием на территории района объектов с указанным видом разрешенного использов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изменения в п.п. 13 п. 2 Решения Ельцовского районного Совета депутатов от 24.04.2018 № 23  «Об установлении коэффициента К при определении размера годовой арендной платы в отношении земельных участков, находящихся в муниципальной собственности и собственность на которые не разграничена», изменив Коэффициент К с 0,0577 на 0,014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нести изменения в п.п.3 п. 3 Решения Ельцовского районного Совета депутатов от 24.04.2018 № 23  «Об установлении коэффициента К при определении размера годовой арендной платы в отношении земельных участков, находящихся в муниципальной собственности и собственность на которые не разграничена», изменив Коэффициент К с 0,963 на 0,02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01 октября 2020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решения возложить на постоянную комиссию Ельцовского районного Совета депутатов по вопросам собственности, природопользованию и земельным отношен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Е.В. Калачё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 А.В. Ону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13:00Z</dcterms:created>
  <dc:creator>РайСовет</dc:creator>
  <dc:description/>
  <cp:keywords/>
  <dc:language>en-US</dc:language>
  <cp:lastModifiedBy>user</cp:lastModifiedBy>
  <cp:lastPrinted>2020-08-25T15:25:00Z</cp:lastPrinted>
  <dcterms:modified xsi:type="dcterms:W3CDTF">2024-12-26T05:13:00Z</dcterms:modified>
  <cp:revision>2</cp:revision>
  <dc:subject/>
  <dc:title/>
</cp:coreProperties>
</file>