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19.11.2019 № 3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678" w:leader="none"/>
        </w:tabs>
        <w:ind w:right="4677" w:hanging="0"/>
        <w:jc w:val="both"/>
        <w:rPr>
          <w:szCs w:val="28"/>
        </w:rPr>
      </w:pPr>
      <w:r>
        <w:rPr>
          <w:szCs w:val="28"/>
        </w:rPr>
        <w:t>О расходных обязательствах муниципального образования Ельцовский район Алтайского кр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о статьей 19 Федерального закона от 06.10.2003г. № 131-ФЗ «Об общих принципах организации местного самоуправления в Российской Федерации», законами Алтайского края от 09.11.2015г. № 107-ЗС «О наделении органов местного самоуправления Алтайского края государственными полномочиями по отлову и содержанию безнадзорных животных», от 01.10.2015г. № 84-ЗС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, от 06.07.2006г. № 65-ЗС «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, от 06.09.2007г. № 77-ЗС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, нуждающимся в социальной поддержке»,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т 11.11.2005г. № 97-ЗС «О наделении органов местного самоуправления муниципальных районов государственными полномочиями по выравниванию бюджетной обеспеченности поселений», от 28.04.2009г. № 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от 31.12.2004г. № 72-ЗС «О дополнительных гарантиях по социальной поддержке детей-сирот и детей, оставшихся без попечения родителей, в Алтайском крае», от 04.09.2013г. № 56-ЗС «Об образовании в Алтайском крае», Ельцовский районный Совет депутатов РЕШИ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расходными обязательствами муниципального образования Ельцовский район Алтайского края расходы по переданным государственным полномочиям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по обеспечению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разовательных организациях, обеспечение дополнительного образования детей в общеобразовательных организация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омпенсационным выплатам, на питание обучающимся в муниципальных образовательных учреждениях, нуждающимся в социальной поддержк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функционированию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о содержанию ребенка в семье опекуна (попечителя) и приемной семье, а                также на вознаграждение, причитающееся приемному родителю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о осуществлению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о исполнению государственных полномочий по отлову и содержанию безнадзорных животных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о осуществлению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о выравниванию бюджетной обеспеченности поселений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 w:val="28"/>
          <w:szCs w:val="28"/>
        </w:rPr>
        <w:t xml:space="preserve">- по функционированию административных комиссий при местных администрациях. </w:t>
      </w:r>
    </w:p>
    <w:p>
      <w:pPr>
        <w:pStyle w:val="21"/>
        <w:ind w:left="-567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</w:p>
    <w:p>
      <w:pPr>
        <w:pStyle w:val="21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567"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left="-567"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7:00Z</dcterms:created>
  <dc:creator>Admin</dc:creator>
  <dc:description/>
  <cp:keywords/>
  <dc:language>en-US</dc:language>
  <cp:lastModifiedBy>Администратор</cp:lastModifiedBy>
  <cp:lastPrinted>2019-11-14T14:54:00Z</cp:lastPrinted>
  <dcterms:modified xsi:type="dcterms:W3CDTF">2019-11-20T04:44:00Z</dcterms:modified>
  <cp:revision>9</cp:revision>
  <dc:subject/>
  <dc:title>1</dc:title>
</cp:coreProperties>
</file>