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1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дцать седьм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тридцать седьм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вестке дня очередной тридцать седьмой сессии Ельцовского районного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Тихонова, председателя Ельцовского районног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8"/>
          <w:szCs w:val="28"/>
        </w:rPr>
      </w:pPr>
      <w:r>
        <w:rPr>
          <w:sz w:val="28"/>
          <w:szCs w:val="28"/>
        </w:rPr>
        <w:t xml:space="preserve">2. О выводе из состава муниципальной избирательной комиссии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Ельцовский район Алтайского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я Савиной Елены Павлов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Тихонова - председателя Ельцов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Ельцовского районного Совета депутатов от 15.11.2010 № 46 «О формировании муниципальной избирательной комиссии муниципального образования Ельцовский район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лад: Е.А. Тихонова – председателя Ельцовског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4. Об исполнении бюджета муниципального образования Ельцовский район Алтайского края за девять месяцев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И.Н. Вебер – начальника отдела экономиста по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юджету, комитета Администрации по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финансам, налоговой и кредитной политике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1.12.2010 № 61 «О принятии бюджета муниципального образования Ельцовский район Алтайского края на 201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: И.Н. Вебер – начальника отдела экономиста по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юджету, комитета Администрации по финанса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логовой и кредитной полит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Федерального Закона № 83 – ФЗ «О внесении изменений в отдельные законодательные акты в Российской Федерации в связи с совершенствованием правового положения государственных (муниципальных) учреждений» на территории Ельц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Т.Ю. Курильской – первого заместителя глав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 передаче в государственную собственность Алтайского кр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униципального бюджетного  учреждения здравоохран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Центральная районная больница Ельцов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клад: Т.П. Долговой – заместителя главы района п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оном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одготовке и проведении отопительного сезона 2011 – 201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: С.И. Борисенкова – начальника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Е.А. Тихон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7:00Z</dcterms:created>
  <dc:creator>tik</dc:creator>
  <dc:description/>
  <cp:keywords/>
  <dc:language>en-US</dc:language>
  <cp:lastModifiedBy>Admin</cp:lastModifiedBy>
  <cp:lastPrinted>2011-10-25T09:21:00Z</cp:lastPrinted>
  <dcterms:modified xsi:type="dcterms:W3CDTF">2011-11-10T09:05:00Z</dcterms:modified>
  <cp:revision>3</cp:revision>
  <dc:subject/>
  <dc:title>Проект</dc:title>
</cp:coreProperties>
</file>