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2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0№ 32            </w:t>
      </w:r>
    </w:p>
    <w:p>
      <w:pPr>
        <w:pStyle w:val="Normal"/>
        <w:tabs>
          <w:tab w:val="clear" w:pos="720"/>
          <w:tab w:val="left" w:pos="2204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. Ельцовка</w:t>
        <w:tab/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rPr/>
      </w:pPr>
      <w:r>
        <w:rPr/>
        <w:t xml:space="preserve">Протест прокурора Ельц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шение Ельц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6.04.2005 № 65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 бюджетном устройстве, бюдже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е и финансовом контр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льцовском район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В соответствии с  Бюджетным  Кодексом  РФ, в целях  организации  бюджетного  процесса  и  эффективного  использования  бюджетных  средств, протеста прокурора Ельцовского района от 17.03.2010 № 02-50-2010 на решение Ельцовского районного Совета депутатов от 26.04.2005 № 65 “Об утверждении Положения о бюджетном процессе и финансовом контроле в Ельцовском районе, Ельцовский  районный  Совет  депутатов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7"/>
          <w:sz w:val="28"/>
          <w:szCs w:val="28"/>
        </w:rPr>
        <w:t xml:space="preserve">       </w:t>
      </w: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Принять   решение  “Об  утверждении  Положения  о бюджетном  устройстве,  бюджетном  процессе  и  финансовом  контроле  в  Ельцовском  районе” (прилагается).</w:t>
      </w:r>
    </w:p>
    <w:p>
      <w:pPr>
        <w:pStyle w:val="Normal"/>
        <w:shd w:fill="FFFFFF" w:val="clear"/>
        <w:ind w:left="5" w:right="-5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знать утратившим силу решение Ельцовского районного Совета депутатов от 26.04.2005 № 65 “Об утверждении Положения “О бюджетном процессе и финансовом контроле в Ельцовском районе”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1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  <w:tab/>
        <w:t>Положение “О бюджетном устройстве, бюджетном процессе и финансовом контроле в Ельцовском районе” направить  главе  района (А.И. Косарев)   для 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665" w:right="1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над исполнением настоящего решения возложить на постоянную комиссию районного Совета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05" w:right="1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епутатов по законодательству, правопорядку и местному самоуправлению (Г.П. Печников)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Председатель   Ельцовского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йонного Совета   депутатов                                                                Е.А. Тихон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5"/>
        </w:tabs>
        <w:ind w:left="6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8:00Z</dcterms:created>
  <dc:creator>Customer</dc:creator>
  <dc:description/>
  <cp:keywords/>
  <dc:language>en-US</dc:language>
  <cp:lastModifiedBy>user</cp:lastModifiedBy>
  <cp:lastPrinted>2010-08-20T15:02:00Z</cp:lastPrinted>
  <dcterms:modified xsi:type="dcterms:W3CDTF">2024-08-23T09:04:00Z</dcterms:modified>
  <cp:revision>6</cp:revision>
  <dc:subject/>
  <dc:title>РОССИЙСКАЯ ФЕДЕРАЦИЯ</dc:title>
</cp:coreProperties>
</file>