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ЛЬЦОВСКИЙ РАЙОННЫЙ СОВЕТ ДЕПУТАТОВ</w:t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4.09. 2014 г. № 31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Ельцовк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о бюджетном устройстве, бюджетном процессе и финансовом контроле в муниципальном образовании Ельцовский район Алтай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Ельцовский район Алтайского края, Ельцовский районный Совет депутатов Алтайского края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ном устройстве, бюджетном процессе и финансовом контроле в муниципальном образовании Ельцовский район Алтайского края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и силу муниципальные правовые акт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Ельцовского районного Совета депутатов Алтайского края от 27 июля 2010 года № 32 "О Положении "О бюджетном устройстве, бюджетном процессе и финансовом контроле в муниципальном образовании Ельцов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т 27 июля 2010 года № 32 "О бюджетном устройстве, бюджетном процессе и финансовом контроле в муниципальном образовании Егорье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Ельцовского районного Совета депутатов Алтайского края от 06 августа 2013 года № 28 "О решении "О внесении изменений в Положение "О бюджетном устройстве, бюджетном процессе и финансовом контроле в муниципальном образовании Ельц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Сборнике муниципальных правовых актов Ельцов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А.С. Костылев</w:t>
      </w:r>
    </w:p>
    <w:p>
      <w:pPr>
        <w:pStyle w:val="Normal"/>
        <w:ind w:right="-48" w:firstLine="6120"/>
        <w:rPr/>
      </w:pPr>
      <w:bookmarkStart w:id="1" w:name="Par27"/>
      <w:bookmarkEnd w:id="1"/>
      <w:r>
        <w:rPr>
          <w:rStyle w:val="Style18"/>
          <w:rFonts w:cs="Times New Roman" w:ascii="Times New Roman" w:hAnsi="Times New Roman"/>
          <w:b w:val="false"/>
          <w:sz w:val="24"/>
          <w:szCs w:val="24"/>
          <w:lang w:val="ru-RU"/>
        </w:rPr>
        <w:t xml:space="preserve">УТВЕРЖДЕНО решением </w:t>
      </w:r>
    </w:p>
    <w:p>
      <w:pPr>
        <w:pStyle w:val="Normal"/>
        <w:ind w:right="-48" w:firstLine="6120"/>
        <w:rPr>
          <w:rStyle w:val="Style18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  <w:lang w:val="ru-RU"/>
        </w:rPr>
        <w:t>Ельцовского районного</w:t>
      </w:r>
    </w:p>
    <w:p>
      <w:pPr>
        <w:pStyle w:val="Normal"/>
        <w:ind w:right="-48" w:firstLine="6120"/>
        <w:rPr/>
      </w:pPr>
      <w:r>
        <w:rPr>
          <w:rStyle w:val="Style18"/>
          <w:rFonts w:cs="Times New Roman" w:ascii="Times New Roman" w:hAnsi="Times New Roman"/>
          <w:b w:val="false"/>
          <w:sz w:val="24"/>
          <w:szCs w:val="24"/>
          <w:lang w:val="ru-RU"/>
        </w:rPr>
        <w:t>Совета депутатов</w:t>
      </w:r>
    </w:p>
    <w:p>
      <w:pPr>
        <w:pStyle w:val="Normal"/>
        <w:ind w:right="-48" w:firstLine="6120"/>
        <w:rPr>
          <w:lang w:val="ru-RU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  <w:lang w:val="ru-RU"/>
        </w:rPr>
        <w:t>от 04.09.2014 г. № 31.</w:t>
      </w:r>
      <w:r>
        <w:rPr>
          <w:rStyle w:val="Style18"/>
          <w:b w:val="false"/>
          <w:lang w:val="ru-RU"/>
        </w:rPr>
        <w:t xml:space="preserve">  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БЮДЖЕТНОМ УСТРОЙСТВЕ, БЮДЖЕТНОМ ПРОЦЕССЕ И ФИНАНСОВ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РОЛЕ В МУНИЦИПАЛЬНОМ ОБРАЗОВАНИИ ЕЛЬЦОВСКИЙ 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31.07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5-ФЗ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лтайского края от 03.09.2007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-ЗС "О бюджетном устройстве, бюджетном процессе и финансовом контроле в Алтайском крае" определяет правовые основы функционирования бюджетной системы муниципального образования Ельцовский район Алтайского края и правовое положение участников бюджетного процесса, регулирует отношения, возникающие при осуществлении муниципальных заимствований, регулировании муниципального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42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1. Правоотношения, регулируемые настоящим Положени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егулирует следующие бюджетные правоотношения, отнес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к полномочиям муниципального образования Ельцовский район Алтайского края (далее - район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 Ельцовский район Алтайского края (далее - районный бюджет), осуществления муниципальных заимствований, регулирования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утверждения и исполнения районного бюджета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4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 Участники бюджетного процесса в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астниками бюджетного процесса в район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Ельцовский районный Совет депутатов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администрация Ельцовского района Алтайского края (далее - администрация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комитет по финансам, налоговой и кредитной политике администрации Ельцовского района Алтайского края (далее - комитет по финанс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главные распорядители (распорядители)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главные администраторы (администраторы) доходо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главные администраторы (администраторы) источников внутреннего финансирования дефицита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рганы местного самоуправления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получател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обенности бюджетных полномочий участников бюджетного процесса, являющихся органами местного самоуправления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астоящим Положением и решениями Ельцовского районного Совета депутатов Алтайского края о районном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. Бюджетные полномочия участников бюджетного процес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Ельцовский районный Совет депутатов Алтай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ет и утверждает районный бюджет и отчет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осуществление последующего контроля за исполнением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и определяет правовой статус органов, осуществляющих контроль исполнения районного бюджета, утверждает порядок формирования контрольно-счетной палат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планы и программы социально-экономического развит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порядок управления и распоряжения имуществом, находящимся в муниципальной собственности, порядок направления в бюджет района доходов от е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районного бюджета районного фонда финансовой поддержки поселений, в решении о районном бюджете утверждает объем данного фонда и распределение дотаций между посел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ет иные бюджетные полномочи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льцовский районный Совет депутатов Алтайского края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от органов администрации района сопроводительных материалов в ходе рассмотрения и утверждения проекта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от комитета по финансам оперативной информации об исполнении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Глава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бюджетную, налоговую и долговую политику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порядок и срок составления проекта районного бюджета, составляет проект районного бюджета на очередной финансовый год и вносит его с необходимыми документами и материалами на утверждение Ельцовского районного Совета депутатов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исполнение районного бюджета и составление бюджетн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отчет об исполнении районного бюджета за истекший финансовый год на утверждение Ельцовскому районному Совету депутатов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оответствии с решением Ельцовского районного Совета депутатов Алтайского края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я о подготовке и реализации бюджетных инвестиций в объекты капитального строительства муниципальной собственности,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, устанавливает порядок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порядок использования бюджетных ассигнований резервного фонда администрации района, предусмотренных в составе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и исполняет расходные обязательства муниципального образования Ельцовский район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ет управление муниципальным долгом и управление муниципальными активам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униципальные заимствования от имени муниципального образования Ельцовский район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порядок предоставления муниципальных гарантий от имени муниципального образования Ельцовский район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ые полномочия, определенные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митет по финан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непосредственное составление проекта районного бюджета, представляет его с необходимыми документами и материалами в администрацию района и Ельцовский районный Совет депутатов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сполнение районного бюджета, устанавливает порядок исполнения районного бюджета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яет отчет об исполнени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порядок составления и ведения сводной бюджетной росписи, бюджетных росписей главных распорядителей (распорядителей)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едет реестр расходных обязательств муниципального образования Ельцовский район Алтайского края, сводный реестр главных распорядителей (распорядителей) и получателей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анализ финансового состояния принципалов по муниципальным гарантиям, их гарантов или поручителей, до полного исполнения обязательств по муниципальным гарантиям, ведет учет основных и обеспечительных обязательств, осуществляет проверку финансового состояния принципалов, гарантов, поручителей, достаточности суммы предоставлен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имени администрации района управляет муниципальным долгом, ведет муниципальную долговую кни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варительный, текущий и последующий контроль исполнения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в пределах своей компетенции ревизии и тематические проверки поступления и расходования средств бюджета, доходов от использования имущества, находящегося в муниципальной собственности, от платных услуг, оказываемых казен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ет меры принуждения за нарушение бюджет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порядок и методику планирования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составление и ведение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порядок санкционирования оплаты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ые бюджетные полномочия, опреде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Контрольно-счетная палата Ельцовского района Алтайского кра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исполнения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спертизу проекто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шнюю проверку годового отчета об исполнени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у эффективности предоставления налоговых и иных льгот и преимуществ, бюджетных кредитов за счет средств районного бюджета, а также оценку законности предоставления муниципальных гарантий и поручи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ые полномочия в сфере внешнего муниципального финансового контроля, установленные федеральными законами, законами субъект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нормативными правовыми актами Ельцовского районного Совета депутатов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Главный распорядитель средств район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результативность, адресность и целевой характер использования средств бюджета в соответствии с утвержденными ему бюджетными ассигн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перечень подведомственных ему распорядителей и получателей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т реестр расходных обязательств, подлежащих исполнению в пределах утвержденных ему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ланирование соответствующих расходов районного бюджета, составляет обоснования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яет, утверждает и ведет бюджетную роспись, распределяет бюджетные ассигнования по подведомственным распорядителям и получателям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 предложения по формированию и изменению сводной бюджетной рос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муниципальные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контроль за соблюдением получателями субвенций, межбюджетных субсидий и иных субсидий, определенных бюджетным законодательством Российской Федерации, условий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бюджетную отчетность главного распорядителя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ет иные бюджетные полномочия, установленные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Главный администратор доходов в местны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контроль за правильностью исчисления, полнотой и своевременностью уплаты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исляет, учитывает и взыскивает пени и штрафы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е о возврате (зачете) излишне уплаченных (взысканных) платежей в бюджет,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ет иные бюджетные полномочия, установленные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135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4. Порядок предоставления муниципальных гаран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предоставлении муниципальных гарантий принимается постановле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муниципальных гарантий муниципального образования Ельцовский район Алтайского края осуществляется на основании решения о районном бюджете на очередной финансовый год и муниципального правового акта администрации района, а также договора о предоставлении муниципальной гарантии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анализа финансового состояния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я принципалом обеспечения исполнения обязательств в полном объеме или в какой-либо части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правовом акте администрации района о предоставлении муниципальной гарантии муниципального образования Ельцовский район Алтайского края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о, в обеспечение исполнения обязательств которого предоставляется муниципальная гаран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ел обязательств по муниципальн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условия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нализ финансового состояния принципала в целях предоставления муниципальной гарантии осуществляется комитетом по финансам в установленном им порядке на основании документов, предоставленных лицом, в обеспечение исполнения обязательств которого предоставляется муниципальная гарантия, согласно перечню, устанавливаемому указа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по результатам анализа финансового состояния принципала направляется в администрацию района для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Par14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5. Бюджетные инвестиции в объек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Ельцовский район Алтайского края в форме капитальных вложений предусматриваются в соответствии с мероприятиями, финансируемыми за счет средств бюджетов всех уровней, целевыми, ведомственными программами, нормативными правовыми актам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r155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Раздел 2. СОСТАВЛЕНИЕ, РАССМОТРЕНИЕ И УТВЕРЖДЕНИЕ РАЙО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ar158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ект районного бюджета составляется и утверждается сроком на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оставление проекта районного бюджета - исключительная прерогатива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составление районного бюджета осуществляет комитет по финан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ставление проекта районного бюджета должно основывать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юджетном послании Президен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х направлениях бюджетной и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гнозе социально-экономического развития муниципального образования Ельцовский район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естре расходных обязательств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ля составления проекта районного бюджета необходимы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йствующем на момент начала разработки проекта бюджета законодательстве Российской Федерации о налогах и сборах, законодательстве Алтайского края о налогах и сборах, нормативных правовых актах районного Совета народных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в бюджет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полагаемых объемах финансовой помощи, предоставляемой из бюджетов других уровней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ах и объемах расходов, передаваемых с других уровней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ах финансовых затрат на предоставление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Par175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2. Основные этапы составления проекта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ект решения о районном бюджете на очередной финансовый год уточняет показатели утвержденного районного бюджета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шение о начале работы над составлением проекта районного бюджета на очередной финансовый год принимается администрацией района в форме нормативного правового акта, регламентирующего сроки и процедуры разработки проекта районного бюджета на очередной финансовый год, порядок работы над иными документами и материалами, обязательными для направления в районный Совет народных депутатов одновременно с проектом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сновные характеристики районного бюджета, а также распределение предельных объемов бюджетных ассигнований по главным распорядителям бюджетных средств и перечень муниципальных целевых программ, подлежащих финансированию за счет районного бюджета в очередном финансовом году, разрабатываются комитетом по финансам с учетом необходимости финансирования всех расходных обязательств, включенных в реестр расходных обязательств района, исполнение которых должно осуществляться за счет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оект решения о районном бюджете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характеристики районного бюджета (общий объем доходов районного бюджета, общий объем расходов район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главных администраторов (администраторов)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главных администраторов (администраторов) источников финансирования дефицита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нозируемые доходы районного бюджета по группам, подгруппам и статьям классификации доход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ределение бюджетных ассигнований по разделам, подразделам, целевым статьям и видам расходов функциональной классификации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емы расходов текущего и капит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рхний предел муниципального внутреннего долга по состоянию на 1 января, следующего за очередным финансовым годом, представляющим собой расчетный показатель, с указанием в том числе верхнего предела долга по муниципальным гаран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ельный объем расходов на обслуживание внутреннего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муниципальных гаран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а муниципального внутреннего заимствования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й объем районного фонда финансовой поддержки поселений и распределение дотаций из данного фонда посел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наделения органов местного самоуправления района полномочиями по расчету и предоставлению субвенций бюджетам поселений - распределение указанных субвенций между бюджетами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Проект решения о районном бюджете, а также разрабатываемые одновременно с ним документы и материалы не позднее 10 ноября текущего года представляются в администрацию района, которая рассматривает проект решения о районном бюджете и иные документы и материалы и в течение 5 дней принимает решение о внесении проекта решения о районном бюджете на очередной финансовый год в Ельцовский районный Совет депутатов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По проекту районного бюджета на очередной финансовый год проводятся публичные слуша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порядке организации и проведения публичных слушаний в муниципальном образовании Ельцовский район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Par197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3. Рассмотрение проекта решения о районном бюдже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льцовским районным Советом депутатов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течение суток со дня внесения проекта решения о районном бюджете на очередной финансовый год в Ельцовский районный Совет народных депутатов Алтайского края глава района направляет его в контрольно-счетную палату для провед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онтрольно-счетная палата в срок до 1 декабря подготавливает заключение о проекте решения о районном бюджете с указанием недостатков данного проекта в случае их вы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контрольно-счетной палаты учитывается при подготовке депутатами Ельцовского районного Совета депутатов Алтайского края поправок к проекту решения о район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несенный проект решения о районном бюджете на очередной финансовый год с заключением контрольно-счетной палаты направляется на рассмотрение в комитеты и комиссии, а также депутатам Ельцовского районного Совета депутатов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В случае возникновения несогласованных вопросов по проекту решения о районном бюджете решением главы района может создаваться согласительная комиссия, в которую входит равное количество представителей администрации района и Ельцовского районного Совета депутатов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тельная комиссия рассматривает спорные в соответствии с регламентом, утвержденным главой района, и вносит поправки в предлагаемый проект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Принятое Ельцовским районным Советом депутатов Алтайского края решение о районном бюджете на очередной финансовый год и на плановый период в срок до 30 декабря направляется для подписания и обнародования глав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Решение о районном бюджете подлежит опубликованию не позднее 5 дней после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ar209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4. Исполнение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язательства, принятые к исполнению получателями средств районного бюджета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районного бюджета, не подлежат оплате за счет (с использованием) средств район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Par214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5. Бюджетный учет и отчетность об исполн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се доходы районного бюджета, источники финансирования дефицита районного бюджета, расходы районного бюджета, а также операции, осуществляемые в процессе исполнения районного бюджета, подлежат бюджетному учету, который осуществляется в соответствии с требованиями Бюджет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омитет по финансам составляет ежеквартальный, полугодовой и годовой отчеты об исполнении бюджета района и представляет 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йонному Совету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Федеральное казначе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м органам в соответстви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тчет об исполнении районного бюджета за первый квартал, полугодие, девять месяцев утверждается администрацией района и направляется в Ельцовский районный Совет депутатов Алтайского края и постоянную комиссию по бюджету, налоговой и кредитной политике Ельцовского районного Совета депутатов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Годовой отчет об исполнении районного бюджета подлежит вынесению на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Годовой отчет об исполнении районного бюджета утверждается Ельцовским районным Советом депутатов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Par227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6. Рассмотрение отчета об исполнении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течение суток со дня внесения отчета об исполнении районного бюджета в Ельцовский районный Совет депутатов Алтайского края данный отчет направляется для проверки в контрольно-счетную па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онтрольно-счетная палата в месячный срок проводит внешнюю проверку отчета об исполнении районного бюджета за отчетный финансовый год и составляет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о итогам рассмотрения отчета об исполнении районного бюджета Ельцовский районный Совет депутатов Алтайского кра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утверждении отчета об исполнени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отклонении отчета об исполнении район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r235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Раздел 3. ОСНОВЫ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r237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1. Формы финансового контроля, осуществляем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льцовским районным Советом депутатов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Финансовый контроль Ельцовским районным Советом депутатов Алтайского края осуществляе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варительный контроль - в ходе обсуждения и утверждения проекта решения о районном бюджете и иных проектов решений по бюджетным и финансов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кущий контроль - в ходе рассмотрения отдельных вопросов исполнения районного бюджета на заседаниях комиссий Ельцовского районного Совета депутатов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едующий контроль - в ходе рассмотрения и утверждения отчетов об исполнении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Ельцовский районный Совет депутатов Алтайского края в ходе осуществления финансового контроля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от администрации района необходимых сопроводительных материалов при утверждени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от комитета по финансам оперативной информации об исполнени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ение (неутверждение) отчета об исполнени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несение оценки деятельности администрации района по исполнению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Администрация района представляет в Ельцовский районный Совет депутатов Алтайского края и контрольно-счетную палату информацию, необходимую для осуществления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Par252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2. Финансовый контроль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Финансовый контроль от имени администрации района осуществляется комитетом по финансам, главными распорядителями, распорядителями бюджетных средств,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инансовый контроль администрации района предполага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ревизии и проверки главных распорядителей, распорядителей и получателей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ь полную информацию, необходимую для контроля за соблюдением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ть устранения выявленных нарушений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ть обязательные для исполнения предписания по устранению выявленных нарушений бюджетного законодательства, оформлять документы, являющиеся основанием для наложения мер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митет по финансам от имени администрации района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операциями с бюджетными средствами получателей средств районного бюджета, средствами администраторов источников финансирования дефицита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район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.    - за соблюдением законодательства Российской Федерации и иных нормативных правовых актов о контрактной системе, в том числе внутренний муниципальный финансовый контроль в отношении закупок для обеспечения нужд Ельцовского района Алтайского края;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.  - согласование решения заказчика о закупке товаров, выполнение работ, оказание услуг у единственного поставщика (исполнителя, подрядчика) в случаях, предусмотренных законодательством Российской Федерации о контрактной систе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порядок осуществления финансового контроля комитетом по финансам устанавливаются постановл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Главные распорядители средств районного бюджета осуществляют финансовый контроль за подведомственными распорядителями, получателями средств районного бюджета в части обеспечения правомерного, целевого, эффективного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е распорядители средств районного бюджета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, проводят проверки подведомственных распорядителей (получателей)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Главные администраторы доходов районного бюджета осуществляют финансовый контроль за подведомственными администраторами доходов районного бюджета по администрированию доходов район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Par268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3. Ответственность за бюджетные правонару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бюджетные правонарушения в районе наступает по основаниям и в формах, предусмотренных Бюджет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и иным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bookmarkStart w:id="20" w:name="Par272"/>
      <w:bookmarkEnd w:id="20"/>
      <w:r>
        <w:rPr>
          <w:rFonts w:cs="Times New Roman" w:ascii="Times New Roman" w:hAnsi="Times New Roman"/>
          <w:sz w:val="28"/>
          <w:szCs w:val="28"/>
          <w:lang w:val="ru-RU"/>
        </w:rPr>
        <w:t>Раздел 4. МУНИЦИПАЛЬНЫЙ ДОРОЖНЫЙ ФОН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рожный фонд муниципального образования Ельцовский район Алтайского края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Дорожный фонд муниципального образования Ельцовскиий район Алтайского края формируется и используется в соответствии с Порядком, утвержденным решением Ельцовского районного Совета депутатов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ъем дорожных ассигнований дорожного фонда утверждается решением Ельцовского районного Совета депутатов Алтайского края о бюджете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yle10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rFonts w:cs="Times New Roman"/>
      <w:i/>
      <w:color w:val="5A5A5A"/>
    </w:rPr>
  </w:style>
  <w:style w:type="character" w:styleId="Style13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14">
    <w:name w:val="Слабая ссылка"/>
    <w:qFormat/>
    <w:rPr>
      <w:rFonts w:cs="Times New Roman"/>
      <w:color w:val="000000"/>
      <w:u w:val="single" w:color="9BBB59"/>
    </w:rPr>
  </w:style>
  <w:style w:type="character" w:styleId="Style15">
    <w:name w:val="Сильная ссылка"/>
    <w:qFormat/>
    <w:rPr>
      <w:rFonts w:cs="Times New Roman"/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F4BE6D14126FE31AC27FDB429A396D898193FF54623D46937016F167885B9475D584A56y1iAH" TargetMode="External"/><Relationship Id="rId3" Type="http://schemas.openxmlformats.org/officeDocument/2006/relationships/hyperlink" Target="consultantplus://offline/ref=1E2F4BE6D14126FE31AC27FDB429A396D8981933F84A23D46937016F16y7i8H" TargetMode="External"/><Relationship Id="rId4" Type="http://schemas.openxmlformats.org/officeDocument/2006/relationships/hyperlink" Target="consultantplus://offline/ref=1E2F4BE6D14126FE31AC39F0A245FD9ADF974F3BFF48298635685A3241718FEEy0i0H" TargetMode="External"/><Relationship Id="rId5" Type="http://schemas.openxmlformats.org/officeDocument/2006/relationships/hyperlink" Target="consultantplus://offline/ref=1E2F4BE6D14126FE31AC27FDB429A396D898193FF54623D46937016F167885B9475D584A56y1iAH" TargetMode="External"/><Relationship Id="rId6" Type="http://schemas.openxmlformats.org/officeDocument/2006/relationships/hyperlink" Target="consultantplus://offline/ref=1E2F4BE6D14126FE31AC39F0A245FD9ADF974F3BF84D298330685A3241718FEEy0i0H" TargetMode="External"/><Relationship Id="rId7" Type="http://schemas.openxmlformats.org/officeDocument/2006/relationships/hyperlink" Target="consultantplus://offline/ref=1E2F4BE6D14126FE31AC27FDB429A396D898193FF54623D46937016F16y7i8H" TargetMode="External"/><Relationship Id="rId8" Type="http://schemas.openxmlformats.org/officeDocument/2006/relationships/hyperlink" Target="consultantplus://offline/ref=1E2F4BE6D14126FE31AC27FDB429A396D898193FF54623D46937016F16y7i8H" TargetMode="External"/><Relationship Id="rId9" Type="http://schemas.openxmlformats.org/officeDocument/2006/relationships/hyperlink" Target="consultantplus://offline/ref=1E2F4BE6D14126FE31AC27FDB429A396D898193FF54623D46937016F16y7i8H" TargetMode="External"/><Relationship Id="rId10" Type="http://schemas.openxmlformats.org/officeDocument/2006/relationships/hyperlink" Target="consultantplus://offline/ref=1E2F4BE6D14126FE31AC39F0A245FD9ADF974F3BFF48298635685A3241718FEEy0i0H" TargetMode="External"/><Relationship Id="rId11" Type="http://schemas.openxmlformats.org/officeDocument/2006/relationships/hyperlink" Target="consultantplus://offline/ref=1E2F4BE6D14126FE31AC39F0A245FD9ADF974F3BFF48298635685A3241718FEEy0i0H" TargetMode="External"/><Relationship Id="rId12" Type="http://schemas.openxmlformats.org/officeDocument/2006/relationships/hyperlink" Target="consultantplus://offline/ref=1E2F4BE6D14126FE31AC27FDB429A396D898193FF54623D46937016F16y7i8H" TargetMode="External"/><Relationship Id="rId13" Type="http://schemas.openxmlformats.org/officeDocument/2006/relationships/hyperlink" Target="consultantplus://offline/ref=1E2F4BE6D14126FE31AC27FDB429A396D898193FF54623D46937016F16y7i8H" TargetMode="External"/><Relationship Id="rId14" Type="http://schemas.openxmlformats.org/officeDocument/2006/relationships/hyperlink" Target="consultantplus://offline/ref=1E2F4BE6D14126FE31AC39F0A245FD9ADF974F3BF84D2E8533685A3241718FEE00120101131680D1432A3Fy4iBH" TargetMode="External"/><Relationship Id="rId15" Type="http://schemas.openxmlformats.org/officeDocument/2006/relationships/hyperlink" Target="consultantplus://offline/ref=1E2F4BE6D14126FE31AC27FDB429A396D898193FF54623D46937016F16y7i8H" TargetMode="External"/><Relationship Id="rId16" Type="http://schemas.openxmlformats.org/officeDocument/2006/relationships/hyperlink" Target="consultantplus://offline/ref=1E2F4BE6D14126FE31AC27FDB429A396D898193FF54623D46937016F16y7i8H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6:00Z</dcterms:created>
  <dc:creator>ConsultantPlus</dc:creator>
  <dc:description/>
  <cp:keywords/>
  <dc:language>en-US</dc:language>
  <cp:lastModifiedBy>user</cp:lastModifiedBy>
  <cp:lastPrinted>2014-09-03T10:03:00Z</cp:lastPrinted>
  <dcterms:modified xsi:type="dcterms:W3CDTF">2024-12-16T09:46:00Z</dcterms:modified>
  <cp:revision>2</cp:revision>
  <dc:subject/>
  <dc:title>Решение Егорьевского районного Совета депутатов от 25.10.2013 N 183"Об утверждении Положения о бюджетном устройстве, бюджетном процессе и финансовом контроле в муниципальном образовании Егорьевский район Алтайского края"</dc:title>
</cp:coreProperties>
</file>