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ЕЛЬЦОВ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left="3600" w:hanging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eastAsia="ru-RU"/>
        </w:rPr>
        <w:t>15.08.2013  №  31</w:t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. Ельцовка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  </w:t>
            </w:r>
            <w:r>
              <w:rPr>
                <w:szCs w:val="28"/>
              </w:rPr>
              <w:t xml:space="preserve"> внесении изменений в   решение Ельцовского районного Совета депутатов от 02.07.2013 года  № 21 «О проведении конкурса на замещение должности главы Администрации муниципального образования Ельцовский район Алтайского края»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а основании Устава муниципального образования Ельцовский район Алтайского края, ходатайства конкурсной комиссии по проведению конкурса на замещение должности главы Администрации Ельцовского района Алтайского края, в связи с завершением  первого этапа конкурса </w:t>
      </w:r>
      <w:r>
        <w:rPr>
          <w:szCs w:val="28"/>
        </w:rPr>
        <w:t>на замещение должности главы Администрации муниципального образования Ельцовский район Алтайского края и допуском к участию в конкурсе трех кандидатов, имеющих допуск к работе с документами, составляющими государственную тайну</w:t>
      </w:r>
      <w:r>
        <w:rPr>
          <w:rFonts w:eastAsia="Times New Roman"/>
          <w:szCs w:val="28"/>
          <w:lang w:eastAsia="ru-RU"/>
        </w:rPr>
        <w:t xml:space="preserve">, Ельцовский районный Совет депутатов РЕШИЛ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1.</w:t>
      </w:r>
      <w:r>
        <w:rPr>
          <w:b/>
          <w:szCs w:val="28"/>
          <w:lang w:eastAsia="ru-RU"/>
        </w:rPr>
        <w:t xml:space="preserve"> </w:t>
      </w:r>
      <w:r>
        <w:rPr>
          <w:szCs w:val="28"/>
        </w:rPr>
        <w:t xml:space="preserve">  Внести изменение в   решение Ельцовского районного Совета депутатов от 02.07.2013 года  № 21 «О проведении конкурса на замещение должности главы Администрации муниципального образования Ельцовский район Алтайского края»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П.2. решения Ельцовского районного Совета депутатов от 02.07.2013 года   № 21 «О проведении конкурса на замещение должности главы Администрации муниципального образования Ельцовский район Алтайского края»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«Провести конкурс на замещение должности главы Администрации муниципального образования Ельцовский район Алтайского края 21 августа 2013 года в 11 часов 00 минут по адресу: Алтайский край, Ельцовский район, с. Ельцовка, ул. Садовая, 26, актовый зал Администрации района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Cs w:val="28"/>
          <w:lang w:eastAsia="ru-RU"/>
        </w:rPr>
        <w:t>2. 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лава района                                                                                    А.С. Костылев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14:00Z</dcterms:created>
  <dc:creator>Admin</dc:creator>
  <dc:description/>
  <cp:keywords/>
  <dc:language>en-US</dc:language>
  <cp:lastModifiedBy>Admin</cp:lastModifiedBy>
  <dcterms:modified xsi:type="dcterms:W3CDTF">2013-08-22T03:14:00Z</dcterms:modified>
  <cp:revision>2</cp:revision>
  <dc:subject/>
  <dc:title>РОССИЙСКАЯ ФЕДЕРАЦИЯ</dc:title>
</cp:coreProperties>
</file>