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4.2012  № 3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Ельцовка                              </w:t>
      </w:r>
      <w:r>
        <w:rPr>
          <w:vanish/>
          <w:sz w:val="28"/>
          <w:szCs w:val="28"/>
        </w:rPr>
        <w:t xml:space="preserve"> ког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 принятии обращения на имя начальни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УВД Алтайского края Р.З. Темирзя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седателя  Алтайского краев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онодательного Собрания И.И. Ло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обновлении работы дежурной част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 ИВС в Ельцовском райо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В соответствии с  Уставом МО Ельцовский район Алтайского края, Ельцовский районный Совет депутатов РЕШИ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Принять решение «О принятии обращения на имя начальника ГУВД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тайского края и председателя Алтайского краевого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одательного Собрания о возобновлен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журной части  и ИВС в Ельцовском район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решения возложить на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ую комиссию районного Совета депутатов по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онодательству, правопорядку и местному самоупра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Н.Н. Некипелова).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155"/>
      </w:tblGrid>
      <w:tr>
        <w:trPr/>
        <w:tc>
          <w:tcPr>
            <w:tcW w:w="485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Ельц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Тихонов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районн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епутатов от 25.04.2012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Начальнику ГУ МВД Ро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 Алтайскому кр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генерал - майору полиции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Р.З. Темирзянову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едседателю Алтайского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раевого Законодательного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брания И.И. Ло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рамках реформы системы МВД в Ельцовском районе был сокращен отдел внутренних д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настоящее время в с Ельцовка находится пункт полиции по Ельцовскому району МО МВД России «Кытмановский», который входит в состав МО МВД России «Кытмановски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бывшем отделе внутренних дел по Ельцовскому району имелся изолятор временного содержания (ИВ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пункте полиции по Ельцовскому району МО МВД России «Кытмановский», отсутствует дежурная часть, и поэтому помещение для содержания арестованных не используется. Сложившаяся ситуация не позволяет сотрудникам полиции содержать задержанных и осужденных по административным нарушениям в пределах Ельцовского района. Поэтому количество арестов на лиц, совершивших административные правонарушения, уменьш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Это обязательно скажется в целом на состоянии общественного порядка в Ельцовском районе и может привести к более тяжким преступлени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 нормативными документами задержанных доставляют через Тогульский район в МО МВД России «Кытмановский», это около 100 километ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Задержанные в Ельцовском районе граждане содержатся в ИВС МО МВД России «Кытмановский» подсудны Ельцовскому районному суду и судебному участку Ельцовского района, и для рассмотрения дел конвоируются в с. Ельцов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 гражданами, которые не были задержаны, а в суде для них было применено наказание в виде ареста, возникает проблема содержания до прибытия конвоя из МО МВД России «Кытмановски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начительная часть  административно арестованных  –  это граждане, не имеющие стабильных доходов (денежных средст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административно арестованный , в 2011 году житель с.Ельцовка  отбыв наказание в МО МВД России «Кытмановский» после освобождения не вернулся к месту проживания и был обнаружен мертвым в р. Чумыш на территории Тогуль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Арестованные по уголовным делам содержатся в СИЗО г. Бийс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ледственных мероприятий и рассмотрения дел в суде арестованных железно-дорожным транспортом конвоируют в г. Заринск, а затем автотранспортом в ИВС МО МВД России «Кытмановский», а не в пункт полиции по Ельцовскому району МО МВД России «Кытмановский». К назначенному сроку конвоируют в суд и на следственные действия в Ельцовку. Это может повторяться несколько раз по одному эпиз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ложившаяся ситуация не может не сказаться на сроках и качестве рассматриваемых д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кладывает определенные трудности на работу следствия, дознания суда.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Реформы в системе МВД продолжаются, и они должны быть полезными и понятными для жителей наше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осим возобновить работу дежурной части и ИВС в Ельцовском райо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Ельц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ного Совета депутатов                                                        Е.А. Тихо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районн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епутатов от 25.04.2012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Начальнику ГУ МВД Ро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 Алтайскому кр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генерал - майору полиции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Р.З. Темирзянову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едседателю Алтайского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раевого Законодательного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брания И.И. Ло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рамках реформы системы МВД в Ельцовском районе был сокращен отдел внутренних д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настоящее время в с Ельцовка находится пункт полиции по Ельцовскому району МО МВД России «Кытмановский», который входит в состав МО МВД России «Кытмановски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бывшем отделе внутренних дел по Ельцовскому району имелся изолятор временного содержания (ИВ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пункте полиции по Ельцовскому району МО МВД России «Кытмановский», отсутствует дежурная часть, и поэтому помещение для содержания арестованных не используется. Сложившаяся ситуация не позволяет сотрудникам полиции содержать задержанных и осужденных по административным нарушениям в пределах Ельцовского района. Поэтому количество арестов на лиц, совершивших административные правонарушения, уменьш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Это обязательно скажется в целом на состоянии общественного порядка в Ельцовском районе и может привести к более тяжким преступлени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 нормативными документами задержанных доставляют через Тогульский район в МО МВД России «Кытмановский», это около 100 километ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Задержанные в Ельцовском районе граждане содержатся в ИВС МО МВД России «Кытмановский» подсудны Ельцовскому районному суду и судебному участку Ельцовского района, и для рассмотрения дел конвоируются в с. Ельцов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 гражданами, которые не были задержаны, а в суде для них было применено наказание в виде ареста, возникает проблема содержания до прибытия конвоя из МО МВД России «Кытмановски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начительная часть  административно арестованных  –  это граждане, не имеющие стабильных доходов (денежных средст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административно арестованный , в 2011 году житель с.Ельцовка  отбыв наказание в МО МВД России «Кытмановский» после освобождения не вернулся к месту проживания и был обнаружен мертвым в р. Чумыш на территории Тогуль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Арестованные по уголовным делам содержатся в СИЗО г. Бийс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ледственных мероприятий и рассмотрения дел в суде арестованных железно-дорожным транспортом конвоируют в г. Заринск, а затем автотранспортом в ИВС МО МВД России «Кытмановский», а не в пункт полиции по Ельцовскому району МО МВД России «Кытмановский». К назначенному сроку конвоируют в суд и на следственные действия в Ельцовку. Это может повторяться несколько раз по одному эпиз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ложившаяся ситуация не может не сказаться на сроках и качестве рассматриваемых д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кладывает определенные трудности на работу следствия, дознания суда.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Реформы в системе МВД продолжаются, и они должны быть полезными и понятными для жителей наше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осим оказать помощь в возобновлении работы дежурной части и ИВС в Ельцовском райо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Ельц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ного Совета депутатов                                                        Е.А. Тихо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sectPr>
      <w:type w:val="nextPage"/>
      <w:pgSz w:w="11906" w:h="16838"/>
      <w:pgMar w:left="1134" w:right="1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0:00Z</dcterms:created>
  <dc:creator>User</dc:creator>
  <dc:description/>
  <cp:keywords/>
  <dc:language>en-US</dc:language>
  <cp:lastModifiedBy>Admin</cp:lastModifiedBy>
  <cp:lastPrinted>2012-04-26T16:53:00Z</cp:lastPrinted>
  <dcterms:modified xsi:type="dcterms:W3CDTF">2012-04-28T05:45:00Z</dcterms:modified>
  <cp:revision>10</cp:revision>
  <dc:subject/>
  <dc:title>                                                                                      Приложение № 1</dc:title>
</cp:coreProperties>
</file>