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widowControl w:val="false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04.10.2022  № 31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рядок проведения конкурса по отбору кандидатур на должность главы муниципального образования Ельцовский район Алтайского края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длительность получения справки о наличии/отсутствии судимости через портал Госуслуг (до 30дней), Ельцовский районный Совет депутатов РЕШИЛ: 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 пп.9 п.5.1. Раздела 5 Порядка проведения конкурса по отбору кандидатур на должность главы муниципального образования Ельцовский район Алтайского края, утвержденного Решением Ельцовского Районного Совета депутатов №30 от 04.10.2022 года читать в следующем изложен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правка о наличии/отсутствии судимости, о возбуждении уголовных дел, привлечении к уголовной ответственности, административных наказаниях за совершение административных правонарушений, предусмотренных статьями 20.3 и 20.29 Кодекса Российской Федерации об административных правонарушениях, могут предоставляться гражданами до заседания конкурсной комиссии по проведению 1 этапа конкурс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  <w:t xml:space="preserve">Председатель Ельцовского </w:t>
      </w:r>
    </w:p>
    <w:p>
      <w:pPr>
        <w:pStyle w:val="Normal"/>
        <w:widowControl w:val="false"/>
        <w:autoSpaceDE w:val="true"/>
        <w:rPr/>
      </w:pPr>
      <w:r>
        <w:rPr>
          <w:sz w:val="28"/>
          <w:szCs w:val="20"/>
        </w:rPr>
        <w:t xml:space="preserve">районного Совета депутатов                                                         С.Н. Верёв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Основной текст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1:00Z</dcterms:created>
  <dc:creator>User</dc:creator>
  <dc:description/>
  <cp:keywords/>
  <dc:language>en-US</dc:language>
  <cp:lastModifiedBy>Виктория</cp:lastModifiedBy>
  <cp:lastPrinted>2022-09-29T15:25:00Z</cp:lastPrinted>
  <dcterms:modified xsi:type="dcterms:W3CDTF">2022-10-06T02:57:00Z</dcterms:modified>
  <cp:revision>16</cp:revision>
  <dc:subject/>
  <dc:title/>
</cp:coreProperties>
</file>