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25.08.2020 № 31 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9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(здание склада), находящегося в муниципальной собственности Ельцовского района в государственную собственность</w:t>
            </w:r>
          </w:p>
          <w:p>
            <w:pPr>
              <w:pStyle w:val="Normal"/>
              <w:ind w:right="46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рганизации и обеспечения мер противопожарной безопасности на территории Ельцовского района 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муниципального образования Ельцовский район Алтайского края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имущество, находящееся в муниципальной собственности Ельцовского района в собственность Российской Федерации (приложение            № 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Ельцовского районного    Совета дет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.08.2020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ализ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70, Алтайский край, Ельц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ьц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Елесина, дом 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0:03: 01 01:73:01:210:003:0000015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08:00Z</dcterms:created>
  <dc:creator>Гусева Галина Георгиевна</dc:creator>
  <dc:description/>
  <cp:keywords/>
  <dc:language>en-US</dc:language>
  <cp:lastModifiedBy>Администратор</cp:lastModifiedBy>
  <cp:lastPrinted>2020-08-25T16:23:00Z</cp:lastPrinted>
  <dcterms:modified xsi:type="dcterms:W3CDTF">2020-08-25T08:23:00Z</dcterms:modified>
  <cp:revision>5</cp:revision>
  <dc:subject/>
  <dc:title>РОССИЙСКАЯ ФЕДЕРАЦИЯ</dc:title>
</cp:coreProperties>
</file>