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9.11.2019 № 3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О проведении публичных слушаний по проекту бюджета муниципального образования Ельцовский район Алтайского края на 2020 год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Устава муниципального образования Ельцовский район Алтайского края,  </w:t>
      </w:r>
      <w:r>
        <w:rPr>
          <w:bCs/>
          <w:sz w:val="28"/>
          <w:szCs w:val="28"/>
        </w:rPr>
        <w:t xml:space="preserve">Положением «О бюджетном устройстве, бюджетном процессе и финансовом контроле в муниципальном образовании Ельцовский  район Алтайского края»  и Положением </w:t>
      </w:r>
      <w:r>
        <w:rPr>
          <w:sz w:val="28"/>
          <w:szCs w:val="28"/>
        </w:rPr>
        <w:t>«О порядке организации и проведения публичных слушаний в муниципальном образовании Ельцовский район Алтайского края»,</w:t>
      </w:r>
      <w:r>
        <w:rPr>
          <w:bCs/>
          <w:sz w:val="28"/>
          <w:szCs w:val="28"/>
        </w:rPr>
        <w:t xml:space="preserve"> Ельцовский районный Совет депутатов 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Ельцовский район Алтайского края на 2020 год на 23.12.2019 г. в 10:00 часов по адресу: Алтайский край, Ельцовский район, с. Ельцовка, ул. Садовая, 26, актовый зал Администрации Ельц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Определить, что публичные слушания проводятся по инициативе Ельцовского районного Совета депутатов с участием жителей муниципального образования Ельцовский район Алтайского кр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 в следующем сост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А.В. Онучина – председатель Ельцовского районного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В.С. Стариков – заместитель председателя Ельцовского районного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Н.В. Ермаков – председатель постоянной комиссии по законодательству, правопорядку и местному самоу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А.С. Костылев – председатель постоянной комиссии по вопросам социально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О.В. Лукьянова – председатель постоянной комиссии по бюджету, налоговой и кредитн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Н.В. Старовойтова – глава Ельцов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Е.В. Ширяева – заместитель главы Администрации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 О.А. Корниенко – начальник отдела организационной, кадровой работы и взаимодействия с ОМС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С.С. Берсенев – начальник юридического отдела Администрации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И.Н. Вебер – председатель комитета по финансам, налоговой и кредитной политике (по согласованию)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нахождения комиссии – Алтайский край, Ельцоский район,               с. Ельцовка, ул. Садовая, 26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публиковать настоящее решение в районной газете «Заря Востока» и разместить на официальном сайте Администрации Ельц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color w:val="008000"/>
      <w:sz w:val="20"/>
      <w:szCs w:val="20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ascii="Times New Roman" w:hAnsi="Times New Roman" w:cs="Times New Roman"/>
      <w:b w:val="false"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3:00Z</dcterms:created>
  <dc:creator>Наталья Ивановна</dc:creator>
  <dc:description/>
  <cp:keywords/>
  <dc:language>en-US</dc:language>
  <cp:lastModifiedBy>user</cp:lastModifiedBy>
  <cp:lastPrinted>2019-11-12T10:27:00Z</cp:lastPrinted>
  <dcterms:modified xsi:type="dcterms:W3CDTF">2024-12-26T03:43:00Z</dcterms:modified>
  <cp:revision>2</cp:revision>
  <dc:subject/>
  <dc:title>Решение Думы города Бийска Алтайского края от 19 апреля 2007 г</dc:title>
</cp:coreProperties>
</file>