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ЕЛЬЦОВСКИЙ РАЙОННЫЙ 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28.09.2011 № 31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. Ельцов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сессии Ельцовского районного Сов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путатов от 15.11.2010 № 46 </w:t>
      </w:r>
    </w:p>
    <w:p>
      <w:pPr>
        <w:pStyle w:val="Normal"/>
        <w:rPr/>
      </w:pPr>
      <w:r>
        <w:rPr>
          <w:sz w:val="28"/>
        </w:rPr>
        <w:t xml:space="preserve">«О формировании муниципальной </w:t>
      </w:r>
    </w:p>
    <w:p>
      <w:pPr>
        <w:pStyle w:val="Normal"/>
        <w:rPr/>
      </w:pPr>
      <w:r>
        <w:rPr>
          <w:sz w:val="28"/>
        </w:rPr>
        <w:t xml:space="preserve">избирательной комиссии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разования Ельцовский район </w:t>
      </w:r>
    </w:p>
    <w:p>
      <w:pPr>
        <w:pStyle w:val="Normal"/>
        <w:rPr>
          <w:sz w:val="28"/>
        </w:rPr>
      </w:pPr>
      <w:r>
        <w:rPr>
          <w:sz w:val="28"/>
        </w:rPr>
        <w:t>Алтайского кра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 основании п. 11 ст. 29 Федерального закона № 67-ФЗ «Об основных гарантиях избирательных прав и права на участие в референдуме граждан РФ» и рекомендации  Президиума Регионального политического Совета Алтайского регионального отделения Всероссийской политической партии «ЕДИНАЯ РОССИЯ»,  Ельцовский районн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вести в состав муниципальной избирательной комиссии   </w:t>
      </w:r>
    </w:p>
    <w:p>
      <w:pPr>
        <w:pStyle w:val="Normal"/>
        <w:ind w:left="75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муниципального образования Ельцовский район Алтайского кра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Лапину Тамару Васильевну, 02 января 1961 года рождения, работающую в комитете по образованию Администрации Ельцовского района, главный специалист инспектор по охране прав детства, высшее образование, проживающая по адресу с. Ельцовка, ул. Комсомольская дом 65, кв.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стоящее решение опубликовать в газете «Заря восто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rPr/>
      </w:pPr>
      <w:r>
        <w:rPr>
          <w:sz w:val="28"/>
        </w:rPr>
        <w:t xml:space="preserve">районного Совета депутатов                                              Е.А. Тихон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ПИСО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просного голосования депутатов Ельцовского районного Совета депутатов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</w:t>
      </w:r>
      <w:r>
        <w:rPr>
          <w:b/>
          <w:sz w:val="22"/>
        </w:rPr>
        <w:t>4 созыва по вопросу</w:t>
      </w:r>
    </w:p>
    <w:p>
      <w:pPr>
        <w:pStyle w:val="Normal"/>
        <w:ind w:left="60" w:hanging="0"/>
        <w:rPr/>
      </w:pPr>
      <w:r>
        <w:rPr/>
        <w:t>О внесении изменений в решение Ельцовского районного Совета депутатов от 15.11.2010 № 46 «О формировании муниципальной избирательной комиссии муниципального образования Ельцовский район Алтайского края»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751" w:leader="none"/>
        </w:tabs>
        <w:spacing w:before="0" w:after="0"/>
        <w:ind w:left="60" w:hanging="0"/>
        <w:outlineLvl w:val="0"/>
        <w:rPr/>
      </w:pPr>
      <w:r>
        <w:rPr/>
        <w:t>28.09.2011 года</w:t>
        <w:tab/>
        <w:t>с. Ельцовка</w:t>
      </w:r>
    </w:p>
    <w:tbl>
      <w:tblPr>
        <w:tblW w:w="1077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660"/>
        <w:gridCol w:w="2409"/>
        <w:gridCol w:w="2268"/>
      </w:tblGrid>
      <w:tr>
        <w:trPr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 И О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и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ержались</w:t>
            </w:r>
          </w:p>
        </w:tc>
      </w:tr>
      <w:tr>
        <w:trPr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гафонова Капитолина Валентино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ельц Сергей Викторови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ершинина Ольга Михайло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+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оробьева Наталья Владимиро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оронцов Евгений Степанови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ихарева Галина Николае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+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Григорева Любовь Сергее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Гуляев Александр Иванови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+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Ермаков Николай Васильеви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+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Еловиков Иван Викторови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линникова Надежда Ивано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+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алачев Евгений Владимирови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стылев Анатолий Степанови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+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екипелова Наталья Николае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+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решкина Лилия Ивано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ечников Геннадий Петрови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тариков Сергей Иванови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ихонов Евгений Александрови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Ширяева Елена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икторо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Шималин Александр Александрович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Специалист по работе с органами </w:t>
      </w:r>
    </w:p>
    <w:p>
      <w:pPr>
        <w:pStyle w:val="Normal"/>
        <w:rPr/>
      </w:pPr>
      <w:r>
        <w:rPr/>
        <w:t>местного самоуправления                                                                                 Н.М. Голов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02:00Z</dcterms:created>
  <dc:creator>Наталья Ивановна</dc:creator>
  <dc:description/>
  <cp:keywords/>
  <dc:language>en-US</dc:language>
  <cp:lastModifiedBy>Admin</cp:lastModifiedBy>
  <cp:lastPrinted>2012-01-18T12:16:00Z</cp:lastPrinted>
  <dcterms:modified xsi:type="dcterms:W3CDTF">2012-01-18T09:18:00Z</dcterms:modified>
  <cp:revision>8</cp:revision>
  <dc:subject/>
  <dc:title>                                                                                                                  Проект</dc:title>
</cp:coreProperties>
</file>