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rPr/>
      </w:pPr>
      <w:r>
        <w:rPr/>
        <w:t xml:space="preserve">            </w:t>
      </w:r>
      <w:r>
        <w:rPr/>
        <w:t>ЕЛЬЦОВ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2.04.2008 № 3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на 2008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слушав и обсудив информацию председателя Ельцовского районного Совета депутатов «Об утверждении плана работы Ельцовского районного Совета депутатов на 2008 год»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вердить план работы Ельцовского районного Совета депутатов на 2008 год. (Приложение №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   Е.А. Тихонов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районн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от 22.04.2008 № 31 </w:t>
      </w:r>
    </w:p>
    <w:p>
      <w:pPr>
        <w:pStyle w:val="Heading2"/>
        <w:rPr/>
      </w:pPr>
      <w:r>
        <w:rPr/>
        <w:t>П  Л  А 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районного Совета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Вопросы для рассмотрения на сессиях районного</w:t>
      </w:r>
    </w:p>
    <w:p>
      <w:pPr>
        <w:pStyle w:val="Heading6"/>
        <w:ind w:left="720" w:hanging="0"/>
        <w:rPr/>
      </w:pPr>
      <w:r>
        <w:rPr/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450"/>
        <w:gridCol w:w="40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озы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вопро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за подготовк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z w:val="28"/>
              </w:rPr>
              <w:t>Об исполнении районного бюджета за 2007 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2. Об утверждении Положения "О муниципальной службе в муниципальном образовании Ельцовский район Алтайского края"и реестра должностей муниципальной служб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. главы района, председатель комитета Администрации по финансам, налоговой и кредитной политике О.В. Вельц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тру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М  а  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345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Об исполнении районного бюджета за  3 мес.2008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О ходе реализации Программы «Капитальный ремонт многоквартирных домов на 2008 – 2011 гг.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. главы района, председатель комитета по финансам, налоговой и кредитной политике О.В. Вельц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дел ЖК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Утверждение Положения «О постоянных комиссиях Ельцовского районного Совета депутатов четвертого созыва.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В. Никин – начальник контрольно-правового отдела</w:t>
            </w:r>
          </w:p>
        </w:tc>
      </w:tr>
      <w:tr>
        <w:trPr/>
        <w:tc>
          <w:tcPr>
            <w:tcW w:w="17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Об исполнении районного бюджета за 6 мес.2008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начение выборов Главы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. главы района, председатель комитета Администрации по финансам, налоговой и кредитной политике О.В. Вельц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К, Райсов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Об исполнении бюджета муниципального района за шесть месяцев 2008 год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О снятии с контроля и продлении сроков контроля решений районного Совета депута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 работе депутатских комиссий районного Совета депутатов четвертого созы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финансам, отдел по экономике, комиссия по бюджету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А. Тихонов, председатель райсовета, Н.М. Головина – специалист по работе с ОМС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и постоянных комиссий районного Совета депута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и постоянных комиссий районного Совета депута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5" w:hRule="atLeast"/>
        </w:trPr>
        <w:tc>
          <w:tcPr>
            <w:tcW w:w="17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3450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Установление тарифов на услуги ЖК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Об исполнении районного бюджета за 9 месяцев 2008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Ж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 главы района, председатель комитета администрации по финансам, налоговой и кредитной политике, комиссия по бюджету.</w:t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Об исполнении районного бюджета за девять месяцев 2008 го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Вопросы по освобожде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нию от уплаты налогов,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установлению цен, льгот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д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Об исполнении решений районного Совета депутатов стоящих на контр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нансам, постоянная комиссия районного Совета по бюдже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по экономик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Тихонов- председатель районного Совета депутат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М. Головина - специалист по работе с ОМСУ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б утверждении  бюджета Ельцовского  района на  2009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Утверждение плана р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оты Ельцовского рай-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онного Совета депут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тов на 2009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Утверждение соглаше -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ий по передаче полно -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оч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. главы района председатель комитета по финансам, налоговой и кредитной политике О.В. Вельц, комиссия по бюдже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по работе с органами местного самоуправления – Н.М. Голови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Тихонов, председатель райсовет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>На каждую сессию выносить вопросы  по приведению в соответствие с действующим законодательством ранее приняты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По мере подготовки отраслевыми комитетами нормативных правовых актов включать вопросы в повестку дня се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для рассмотрения на заседания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оянных комиссий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1.  На кануне и в день работы сессии рассматривать вопросы, внесенные в повестку дня сессии</w:t>
      </w:r>
    </w:p>
    <w:p>
      <w:pPr>
        <w:pStyle w:val="Normal"/>
        <w:jc w:val="both"/>
        <w:rPr/>
      </w:pPr>
      <w:r>
        <w:rPr>
          <w:sz w:val="28"/>
        </w:rPr>
        <w:tab/>
        <w:t>2. Проводить анализ исполнения принятых и стоящих на контроле нормативных актов районного Совета депутатов по плану кажд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 Контроль</w:t>
      </w:r>
    </w:p>
    <w:p>
      <w:pPr>
        <w:pStyle w:val="Normal"/>
        <w:jc w:val="both"/>
        <w:rPr/>
      </w:pPr>
      <w:r>
        <w:rPr>
          <w:sz w:val="28"/>
        </w:rPr>
        <w:tab/>
        <w:t>В течение года осуществлять контроль над исполнением районного бюджета и действующих район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Heading3"/>
        <w:ind w:left="0" w:hanging="0"/>
        <w:rPr/>
      </w:pPr>
      <w:r>
        <w:rPr/>
        <w:t>районного Совета  депутатов                                                                Е.А. Тих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18:11:00Z</dcterms:created>
  <dc:creator>Тамара Яковлевна</dc:creator>
  <dc:description/>
  <dc:language>en-US</dc:language>
  <cp:lastModifiedBy>tik</cp:lastModifiedBy>
  <cp:lastPrinted>2008-04-18T12:47:00Z</cp:lastPrinted>
  <dcterms:modified xsi:type="dcterms:W3CDTF">1980-01-05T18:11:00Z</dcterms:modified>
  <cp:revision>2</cp:revision>
  <dc:subject/>
  <dc:title>УТВЕРЖДЕНО</dc:title>
</cp:coreProperties>
</file>