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15 г.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Ельцо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Ельцовского районного Совета депутатов Алтайского края пятого созыва по одномандатному избирательному округу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вязи с досрочным прекращением полномочий депутата Ельцовского районного Совета депутатов Алтайского края пятого созыва по одномандатному избирательному округу № 16, на основании части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18,  статьи 167 Кодекса Алтайского края о выборах, референдуме, отзыв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и 10 Устава муниципального образования Ельцовский район Алтайского края, решения Ельцовского районного Совета депутатов Алтайского края от 22.11.2011 года № 40 «О схеме одномандатных избирательных округов по выборам депутатов Ельцовского районного Совета депутатов пятого созыва»,  Ельцовский районный Совет депутатов Алтайского края РЕШ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Назначить дополнительные выборы депутата Ельцовского районного Совета депутатов Алтайского края пятого созыва по одномандатному избирательному округу № 16 на 13 сентября 2015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Возложить полномочия окружной избирательной комиссии по выборам депутата Ельцовского районного Совета депутатов Алтайского края пятого созыва по одномандатному избирательному округу № 16 на избирательную комиссию муниципального образования Ельцовский район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Предложить Избирательной комиссии муниципального образования Ельцовский район Алтайского края обеспечить подготовку и проведение дополнительных выборов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Предложить Администрации Ельцовского района Алтайского края осуществить финансовое обеспечение подготовки и проведения выборов депутата Ельцовского районного Совета депутатов Алтайского края пятого созыва по одномандатному избирательному округу № 16 (Приложение № 1 Сводная таблица расчёта расходов на подготовку проведения выборов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нормативно-правовых актов Ельцовского района Алтайского края,  на официальном сайте Администрации Ельцовского района, в районной газете «Заря Востока» в течение 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left="63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left="6379" w:hanging="0"/>
        <w:jc w:val="both"/>
        <w:rPr/>
      </w:pPr>
      <w:r>
        <w:rPr/>
        <w:t>к решению Ельцовского районного Совета депутатов от 23.06.2015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водная таблица расчёта расходов на подготовку проведения выборов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672"/>
        <w:gridCol w:w="1330"/>
        <w:gridCol w:w="1218"/>
        <w:gridCol w:w="1245"/>
      </w:tblGrid>
      <w:tr>
        <w:trPr>
          <w:trHeight w:val="43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счет потребности на 2016год</w:t>
            </w:r>
          </w:p>
        </w:tc>
      </w:tr>
      <w:tr>
        <w:trPr>
          <w:trHeight w:val="254" w:hRule="exact"/>
        </w:trPr>
        <w:tc>
          <w:tcPr>
            <w:tcW w:w="4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exact"/>
        </w:trPr>
        <w:tc>
          <w:tcPr>
            <w:tcW w:w="4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!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(гр.4+гр.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37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9,2</w:t>
            </w:r>
          </w:p>
        </w:tc>
      </w:tr>
      <w:tr>
        <w:trPr>
          <w:trHeight w:val="80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в день голосования на выбор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71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печатной продукции,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 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0</w:t>
            </w:r>
          </w:p>
        </w:tc>
      </w:tr>
      <w:tr>
        <w:trPr>
          <w:trHeight w:val="51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09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ражданам, привлекавшимся к работе в комиссиях по гражданско-правовым договор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7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го расходов на подготовку и проведение выбо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2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>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</w:t>
        <w:tab/>
        <w:t xml:space="preserve">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Избирательной комиссии   ___________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5:00Z</dcterms:created>
  <dc:creator>СД2</dc:creator>
  <dc:description/>
  <cp:keywords/>
  <dc:language>en-US</dc:language>
  <cp:lastModifiedBy>РайСовет</cp:lastModifiedBy>
  <cp:lastPrinted>2015-06-09T11:46:00Z</cp:lastPrinted>
  <dcterms:modified xsi:type="dcterms:W3CDTF">2015-06-23T04:59:00Z</dcterms:modified>
  <cp:revision>19</cp:revision>
  <dc:subject/>
  <dc:title>СМОЛЕНСКОЕ РАЙОННОЕ СОБРАНИЕ ДЕПУТАТОВ</dc:title>
</cp:coreProperties>
</file>