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ЛЬЦОВ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06.08.2013 № 30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. Ельц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нформация о ходе подготовки жилищно-коммунального хозяйства района к отопительному  сезону 2013-2014 год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</w:rPr>
        <w:t xml:space="preserve">Заслушав и обсудив информацию начальника отдела жилищно-коммунального хозяйства Администрации Ельцовского района </w:t>
      </w:r>
    </w:p>
    <w:p>
      <w:pPr>
        <w:pStyle w:val="Normal"/>
        <w:jc w:val="both"/>
        <w:rPr/>
      </w:pPr>
      <w:r>
        <w:rPr>
          <w:sz w:val="28"/>
        </w:rPr>
        <w:t>С.Н. Верёвкина «О ходе подготовки жилищно-коммунального хозяйства района к отопительному сезону 2013-2014 годов», Ельцовский районный Совет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нформацию начальника отдела жилищно-коммунального хозяйства Администрации Ельцовского района (С.Н. Верёвкин) принять к свед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. Контроль над исполнением настоящего решения возложить на постоянную комиссию районного Совета депутатов по вопросам собственности, природопользованию и земельным отношения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(Е.В. Калачёв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А.С. Костылев</w:t>
      </w:r>
    </w:p>
    <w:sectPr>
      <w:type w:val="nextPage"/>
      <w:pgSz w:w="11906" w:h="16838"/>
      <w:pgMar w:left="180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20:00Z</dcterms:created>
  <dc:creator>Admin</dc:creator>
  <dc:description/>
  <cp:keywords/>
  <dc:language>en-US</dc:language>
  <cp:lastModifiedBy>Admin</cp:lastModifiedBy>
  <dcterms:modified xsi:type="dcterms:W3CDTF">2013-08-06T08:20:00Z</dcterms:modified>
  <cp:revision>2</cp:revision>
  <dc:subject/>
  <dc:title>проект</dc:title>
</cp:coreProperties>
</file>