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  <w:br/>
        <w:t xml:space="preserve">             АЛТАЙСКОГО КРА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12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решения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ского районного Совета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26.05.2009 № 135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перечня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местного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уполномоченных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 совершении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постоянной комиссии районного Совета депутатов по законодательству, правопорядку и местному самоуправлению Н.Н. Некипеловой, в соответствии с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едседателя постоянной комиссии районного Совета депутатов по законодательству, правопорядку и местному самоуправлению Н.Н. Некипеловой, принять к свед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, что данное решение не исполняется, должностные лица местного самоуправления согласно решения  Ельцовского районного Совета депутатов от 26.05.2009 № 135 «Об установлении перечня должностных лиц местного самоуправления уполномоченных составлять протоколы о совершении административных правонарушений», не составляют протоколы о совершении административных правонарушениях и не помогают главам поселений заботятся о чистоте  и порядке в селах Ельцовского район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Рекомендовать главе района (Косарев А.И.), принять меры к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ю данного реш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Заслушать должностных лиц местного самоуправления уполномоченных составлять протоколы о совершении административных правонарушений по реализации данного решения на сессии в июле 201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Е.А. Тих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127" w:right="17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9:00Z</dcterms:created>
  <dc:creator>b</dc:creator>
  <dc:description/>
  <cp:keywords/>
  <dc:language>en-US</dc:language>
  <cp:lastModifiedBy>user</cp:lastModifiedBy>
  <cp:lastPrinted>2012-04-26T16:48:00Z</cp:lastPrinted>
  <dcterms:modified xsi:type="dcterms:W3CDTF">2024-12-11T08:49:00Z</dcterms:modified>
  <cp:revision>2</cp:revision>
  <dc:subject/>
  <dc:title>a</dc:title>
</cp:coreProperties>
</file>