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3.06.2021  № 30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муниципальном образовании Ельцовский район Алтайского края, в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.1 Федерального закона от 25.12.2008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         от 03.06.2010 № 46-ЗС «О противодействии коррупции в Алтайском крае», руководствуясь Уставом муниципального образования  Ельцовский район Алтайского края, Ельцовский районный Совета депутатов РЕШИЛ: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 Ельцов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Ельцовского района                          (Н.В. Старовойтова) для подписания и обнародования в установленном порядк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                            (Н.В. Ерма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Ельцовского  районного  Совета депутатов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3.06.2021  № 3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 Ельцовском районе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 Ельцов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глава Ельцов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Ельцовского районного Совета депутат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Ельцовского районного Совета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    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Ельцовский районный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специалистом Ельцовского районного Совета депутатов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ссия Ельцовского районного Совета депутатов Алтайского края по законности, правопорядку и местному самоуправлению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Комиссия Ельцовского районного Совета депутатов Алтайского края по законности, правопорядку и местному самоуправлению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Ельцовский районный Совет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Ельцовский районный Совет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Ельцовский районный Совет депутатов рассматривает уведомление на ближайшей сессии в порядке, установленном Регламентом работы Ельцовского районного Совета депутат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Ельцовский районный Совет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иссия Ельцовского районного Совета депутатов Алтайского края по законности, правопорядку и местному самоуправлению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              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 в Ельцовском районе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Ельцовский районный Совет депутатов Алтай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Ф.И.О. лица, направившего уведомление, замещаемая должность)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72085</wp:posOffset>
                </wp:positionV>
                <wp:extent cx="2911475" cy="211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11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Ельцовском районе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66.45pt;mso-wrap-distance-left:9.05pt;mso-wrap-distance-right:9.05pt;mso-wrap-distance-top:3.6pt;mso-wrap-distance-bottom:3.6pt;margin-top:13.5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Ельцовском районе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1701"/>
        <w:gridCol w:w="1984"/>
        <w:gridCol w:w="1560"/>
        <w:gridCol w:w="15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-ционный номер уведом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егистра-ции уведом-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наименование должности лица, представив-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 принятом реш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6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 xml:space="preserve">        Н.В. Старовойтова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E9D3070906742A1950B8B971A8DE2E5EC56B653EB61C8A73225696Fc00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06-23T15:16:00Z</cp:lastPrinted>
  <dcterms:modified xsi:type="dcterms:W3CDTF">2021-06-23T07:16:00Z</dcterms:modified>
  <cp:revision>37</cp:revision>
  <dc:subject/>
  <dc:title>1</dc:title>
</cp:coreProperties>
</file>