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19.11.2019 № 3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Cs w:val="28"/>
        </w:rPr>
        <w:t>О повестке дня торжественной очередной шест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вестку дня торжественной очередной шестнадцатой сессии Ельцовского районного Совета депутатов шестого созыва, включив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публичных слушаний по проекту бюджета муниципального образования Ельцовский район Алтайского края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ходных обязательствах муниципального образования Ельцов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И.Н. Вебер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9"/>
          <w:tab w:val="left" w:pos="79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 Администрации района по финансам, налоговой и кредитной политике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и дополнений в решение Ельцовского районного Совета депутатов Алтайского края от 25.12.2018 № 66                    «О бюджете муниципального образования Ельцовский район Алтайского края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И.Н. Вебер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 Администрации района по финансам,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Ельцовского районного Совета депутатов Алтайского края от 20.11.2012 № 60 «О системе налогообложения в виде единого налога на вмененный доход для отдельных видов деятельности на территории Ельц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И.Н. Вебер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 Администрации района по финансам, налоговой и кредитной политике).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5.  О внесении изменений в решение Ельцовского районного Совета депутатов от 23.03.2010 № 18 «Об утверждении «Порядка проведения антикоррупционной экспертизы муниципальных нормативных правовых актов и их проектов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tabs>
          <w:tab w:val="clear" w:pos="709"/>
          <w:tab w:val="left" w:pos="7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28"/>
          <w:szCs w:val="28"/>
        </w:rPr>
        <w:t xml:space="preserve">6. О принятии муниципального правового акта о внесении изменений и дополнений в Устав муниципального образования Ельцовский район Алтай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tabs>
          <w:tab w:val="clear" w:pos="709"/>
          <w:tab w:val="left" w:pos="7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внесении изменений в решение Ельцовского районного Совета депутатов   Алтайского края от 13.11.2018 № 64 «Об утверждении  Положения «Об административной комиссии при Администрации Ельцовского района Алтайского края» и состава Административной комиссии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tabs>
          <w:tab w:val="clear" w:pos="709"/>
          <w:tab w:val="left" w:pos="7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  О внесении изменений в решение Ельцовского районного Совета депутатов от 26.05.2009 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left="-567"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Admin</dc:creator>
  <dc:description/>
  <cp:keywords/>
  <dc:language>en-US</dc:language>
  <cp:lastModifiedBy>Администратор</cp:lastModifiedBy>
  <cp:lastPrinted>2019-11-18T09:23:00Z</cp:lastPrinted>
  <dcterms:modified xsi:type="dcterms:W3CDTF">2019-11-20T04:44:00Z</dcterms:modified>
  <cp:revision>66</cp:revision>
  <dc:subject/>
  <dc:title>1</dc:title>
</cp:coreProperties>
</file>