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ЛЬЦОВ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3.09.2011 № 3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О выводе из состава муниципальной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ниципального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Ельцовский район Алтайского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рая Савиной Елены Павлов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ести из состава муниципальной  избирательной комиссии муниципального образования Ельцовский район Алтайского края, Савину Елену Павловну, в связи со сменой места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 xml:space="preserve">районного Совета депутатов                                        Е.А. Тих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росного голосования депутатов Ельцовского районного Совета депутат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4 созыва по вопросу</w:t>
      </w:r>
    </w:p>
    <w:p>
      <w:pPr>
        <w:pStyle w:val="Normal"/>
        <w:ind w:left="60" w:hanging="0"/>
        <w:rPr/>
      </w:pPr>
      <w:r>
        <w:rPr/>
        <w:t>О выводе из состава муниципальной избирательной комиссии муниципального образования Ельцовский район Алтайского края Савиной Елены Павловны.</w:t>
      </w:r>
    </w:p>
    <w:p>
      <w:pPr>
        <w:pStyle w:val="Normal"/>
        <w:ind w:left="6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ind w:left="60" w:hanging="0"/>
        <w:outlineLvl w:val="0"/>
        <w:rPr/>
      </w:pPr>
      <w:r>
        <w:rPr/>
        <w:t>23.09.2011 года</w:t>
        <w:tab/>
        <w:t>с. Ельцовка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60"/>
        <w:gridCol w:w="2409"/>
        <w:gridCol w:w="2268"/>
      </w:tblGrid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 И 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ись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гафонова Капитолина Валентин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льц Сергей Викто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ршинина Ольга Михайл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робьева Наталья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ронцов Евгений Степа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ихарева Галина Никола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игорева Любовь Серге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уляев Александр Ива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рмаков Николай Васил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ловиков Иван Викто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инникова Надежда Иван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лачев Евгений Владими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стылев Анатолий Степа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кипелова Наталья Никола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ешкина Лилия Иван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чников Геннадий Пет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ариков Сергей Ива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ихонов Евгений Александ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Ширяева Елена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икто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Шималин Александр Александрови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/>
      </w:pPr>
      <w:r>
        <w:rPr/>
        <w:t xml:space="preserve">Специалист по работе с органами </w:t>
      </w:r>
    </w:p>
    <w:p>
      <w:pPr>
        <w:pStyle w:val="Normal"/>
        <w:rPr/>
      </w:pPr>
      <w:r>
        <w:rPr/>
        <w:t>местного самоуправления                                                                     Н.М. Головина</w:t>
      </w:r>
    </w:p>
    <w:sectPr>
      <w:type w:val="nextPage"/>
      <w:pgSz w:w="11906" w:h="16838"/>
      <w:pgMar w:left="144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1:00Z</dcterms:created>
  <dc:creator>Admin</dc:creator>
  <dc:description/>
  <cp:keywords/>
  <dc:language>en-US</dc:language>
  <cp:lastModifiedBy>Admin</cp:lastModifiedBy>
  <cp:lastPrinted>2012-01-18T12:11:00Z</cp:lastPrinted>
  <dcterms:modified xsi:type="dcterms:W3CDTF">2012-01-18T09:12:00Z</dcterms:modified>
  <cp:revision>8</cp:revision>
  <dc:subject/>
  <dc:title> </dc:title>
</cp:coreProperties>
</file>