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4880</wp:posOffset>
                </wp:positionV>
                <wp:extent cx="638048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8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00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ЕЛЬЦОВСКИЙ РАЙОНН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00.5pt;mso-wrap-distance-left:0pt;mso-wrap-distance-right:9pt;mso-wrap-distance-top:0pt;mso-wrap-distance-bottom:0pt;margin-top:7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8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004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ЕЛЬЦОВСКИЙ РАЙОННЫЙ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rPr>
          <w:sz w:val="28"/>
        </w:rPr>
      </w:pPr>
      <w:r>
        <w:rPr>
          <w:sz w:val="28"/>
        </w:rPr>
        <w:t>23.03.2010 № 03</w:t>
      </w:r>
    </w:p>
    <w:p>
      <w:pPr>
        <w:pStyle w:val="Normal"/>
        <w:ind w:right="-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tbl>
      <w:tblPr>
        <w:tblW w:w="37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полномочий депутатов, избранных по избирательным округам № 1 и № 3 </w:t>
            </w:r>
          </w:p>
        </w:tc>
      </w:tr>
    </w:tbl>
    <w:p>
      <w:pPr>
        <w:pStyle w:val="2"/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  <w:t>Заслушав информацию председателя муниципальной избирательной комиссии Ельцовского района Веревкина Сергея Николаевича и доклад председателя Мандатной комиссии Ельцовского районного Совета депутатов Печникова Геннадия Петровича об итогах выборов депутатов Ельцовского районного Совета депутатов, 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  <w:t>1. Признать полномочия депутатов Ельцовского районного Совета депутатов, избранных по избирательным округам, согласно прилагаемому списку. (Приложение № 1).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  <w:t xml:space="preserve">2. Признать правомочность Ельцовского районного Совета депутатов, учитывая, что в районный Совет депутатов избрано более 2/3 установленного числа депутатов. 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/>
        <w:t>4. Опубликовать настоящее решение в газете «Заря востока»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едседатель Ельцовск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йонного Совета депутатов                                                    Е.А. Тихонов                               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районного Совет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путатов от 23.03.2010 № 03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путатов № 4 созыва, избранных</w:t>
      </w:r>
    </w:p>
    <w:p>
      <w:pPr>
        <w:pStyle w:val="Normal"/>
        <w:jc w:val="center"/>
        <w:rPr/>
      </w:pPr>
      <w:r>
        <w:rPr/>
        <w:t>по избирательным округ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731"/>
        <w:gridCol w:w="378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Ф.И. О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збирательный округ №__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(с указанием территории округа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Александр Иванови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ряева Елена Викторов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ихарева Галина Николаев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/>
        <w:tab/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1:00Z</dcterms:created>
  <dc:creator>Администрация</dc:creator>
  <dc:description/>
  <dc:language>en-US</dc:language>
  <cp:lastModifiedBy>tik</cp:lastModifiedBy>
  <cp:lastPrinted>2010-03-24T15:44:00Z</cp:lastPrinted>
  <dcterms:modified xsi:type="dcterms:W3CDTF">2010-03-24T09:46:00Z</dcterms:modified>
  <cp:revision>6</cp:revision>
  <dc:subject/>
  <dc:title>РОССИЙСКАЯ ФЕДЕРАЦИЯ</dc:title>
</cp:coreProperties>
</file>