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5 г.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ёте главы Администрации Ельцовского района «О работе Администрации Ельцовского района в 2014 году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в соответствии с Уставом муниципального образования Ельцовский район Алтайского края, отчет главы Ельцовского района «О работе Администрации Ельцовского района в 2014 году »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Администрации Ельцовского района  Косарева А.И.  «О работе Администрации Ельцовского района в 2014 году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сборнике нормативно-правовых актов Ельцовского района Алтайского края и на официальном сайте Администрации Ельцовского район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С. Кост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2:00Z</dcterms:created>
  <dc:creator>Татьяна</dc:creator>
  <dc:description/>
  <cp:keywords/>
  <dc:language>en-US</dc:language>
  <cp:lastModifiedBy>РайСовет</cp:lastModifiedBy>
  <dcterms:modified xsi:type="dcterms:W3CDTF">2015-02-26T08:10:00Z</dcterms:modified>
  <cp:revision>6</cp:revision>
  <dc:subject/>
  <dc:title>ПРОЕКТ</dc:title>
</cp:coreProperties>
</file>