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>05.03.2013 №  02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ind w:right="-35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очередной деся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очередной десятой сессии Ельцовского районного Совета депутатов, включив следующие вопросы: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>
          <w:szCs w:val="28"/>
        </w:rPr>
        <w:t>О повестке дня очередной десятой сессии Ельцовского районного Совета депутатов пятого созыва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оклад: Е.А. Тихонова – председателя Ельцовского районного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овета депутатов.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 внесении дополнений в решение Ельцовского районного Совета 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епутатов от 18.12.2012 № 69 «О назначении дополнительных  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ыборов депутата Ельцовского районного Совета депутатов»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Е.А. Тихонова – председателя Ельцовского районного  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Совета депутатов.           </w:t>
      </w:r>
    </w:p>
    <w:p>
      <w:pPr>
        <w:pStyle w:val="Normal"/>
        <w:numPr>
          <w:ilvl w:val="0"/>
          <w:numId w:val="2"/>
        </w:numPr>
        <w:rPr/>
      </w:pPr>
      <w:r>
        <w:rPr/>
        <w:t>Об отчете главы Ельцовского района «Об итогах своей деятельности и о работе Администрации Ельцовского района в 2012 году».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Доклад: А.И. Косарева – глав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Ельцовского </w:t>
      </w:r>
    </w:p>
    <w:p>
      <w:pPr>
        <w:pStyle w:val="Normal"/>
        <w:jc w:val="both"/>
        <w:rPr/>
      </w:pPr>
      <w:r>
        <w:rPr/>
        <w:t>районного Совета депутатов                                            Е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1:00Z</dcterms:created>
  <dc:creator>Admin</dc:creator>
  <dc:description/>
  <cp:keywords/>
  <dc:language>en-US</dc:language>
  <cp:lastModifiedBy>Admin</cp:lastModifiedBy>
  <cp:lastPrinted>2013-02-28T12:06:00Z</cp:lastPrinted>
  <dcterms:modified xsi:type="dcterms:W3CDTF">2013-03-06T07:31:00Z</dcterms:modified>
  <cp:revision>2</cp:revision>
  <dc:subject/>
  <dc:title>                                                                                                </dc:title>
</cp:coreProperties>
</file>