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2 № 02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1.12.2010 № 61 «О принятии бюджета муниципального образования Ельцовский район Алтайского края на 2011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21.12.2010 № 61 «О принятии бюджета муниципального образования  Ельцовский район Алтайского края на 2011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 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5 (в новой 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6(в новой 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8(в новой 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9(в новой 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района  (А.И.Косарев) для подписания и обнародования в установленном порядке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Е.А. Тихонов</w:t>
      </w:r>
    </w:p>
    <w:p>
      <w:pPr>
        <w:sectPr>
          <w:type w:val="nextPage"/>
          <w:pgSz w:w="11906" w:h="16838"/>
          <w:pgMar w:left="993" w:right="1419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00Z</dcterms:created>
  <dc:creator>Customer</dc:creator>
  <dc:description/>
  <cp:keywords/>
  <dc:language>en-US</dc:language>
  <cp:lastModifiedBy>user</cp:lastModifiedBy>
  <cp:lastPrinted>2012-01-31T15:49:00Z</cp:lastPrinted>
  <dcterms:modified xsi:type="dcterms:W3CDTF">2024-12-11T09:17:00Z</dcterms:modified>
  <cp:revision>2</cp:revision>
  <dc:subject/>
  <dc:title/>
</cp:coreProperties>
</file>