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/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25.02.2021  №  02</w:t>
      </w:r>
    </w:p>
    <w:p>
      <w:pPr>
        <w:pStyle w:val="TextBody"/>
        <w:jc w:val="left"/>
        <w:rPr>
          <w:sz w:val="26"/>
          <w:szCs w:val="26"/>
        </w:rPr>
      </w:pPr>
      <w:r>
        <w:rPr>
          <w:szCs w:val="28"/>
        </w:rPr>
        <w:t>с. Ельцо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 утверждении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х лиц органов местного самоуправления, уполномоченных составлять протоколы об административных правонарушениях, предусмотренных законом Алтайского края "Об административной ответственности за совершение правонарушений на территории Алтайского края"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Законом Алтайского края от 10.03.2009 №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Законом Алтайского края от 10.07.2002 №46-ЗС «Об административной ответственности за совершение правонарушений на территории Алтайского края», Уставом муниципального образования «Ельцовский район Алтайского края», Ельцовский районны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должностных лиц органов местного самоуправления, уполномоченных составлять протоколы об административных правонарушениях, предусмотренных законом Алтайского края "Об административной ответственности за совершение правонарушений на территории Алтайского края"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№ 1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читать утратившим силу решение Ельцовского районного Совета депутатов Алтайского края от 23.06.2020 № 17 «О внесении изменений в решение Ельцовского районного Совета депутатов от 26.05.2009 № 135 «Об установлении перечня должностных лиц местного самоуправления, уполномоченных составлять протоколы о совершении административных правонаруш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опубликовать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Контроль за выполнением настоящего решения возложить на постоянную комиссию Ельцовского районного Совета депутатов по законодательству, правопорядку и местному самоупр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рмаков Н.В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Ельц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го Совета депутатов</w:t>
        <w:tab/>
        <w:tab/>
        <w:tab/>
        <w:tab/>
        <w:tab/>
        <w:tab/>
        <w:t xml:space="preserve">        </w:t>
      </w:r>
      <w:r>
        <w:rPr/>
        <w:t>А.В.Онучина</w:t>
      </w:r>
    </w:p>
    <w:tbl>
      <w:tblPr>
        <w:tblW w:w="3345" w:type="dxa"/>
        <w:jc w:val="left"/>
        <w:tblInd w:w="5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>
          <w:trHeight w:val="1755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Ельцовского районного Совета депутатов от 25.02.2021 № 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ных лиц органов местного самоуправления, уполномоченных составлять протоколы об административных правонарушениях, предусмотренных законом Алтайского края "Об административной ответственности за совершение правонарушений на территории Алтайского края"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7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статьи Закона АК от 10.07.2002 № 46-З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7, 68-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экономического отдела МУ «Управление по экономике» Администрации Ельцовского    района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7, 36-1, 68-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по архитектуре и строительству Администрации   Ельц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5, 67, 68,7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гражданской обороне, чрезвычайным ситуациям и мобилизационной работе Администрации Ельцов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40, 40-2, 40-3,7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растениеводству Администрации   района  </w:t>
            </w:r>
          </w:p>
        </w:tc>
      </w:tr>
      <w:tr>
        <w:trPr>
          <w:trHeight w:val="7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1,58,60,61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рганизационной, кадровой работы и взаимодействия с органами местного самоуправления Администрации  Ельцовского района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7,61-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юридического отдела Администрации Ельцовского района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0 ст.27, 6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животноводству Администрации Ельцовского района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27,   36-1, 61, 61-1, 70  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Административной комиссии при Администрации Ельцовского района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5, 27, 36-1, 40-2, 40-3,   58,  61, 61-1, 67, 68, 7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й сельсоветов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 администраций сельсоветов, секретари администраций сельсоветов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15:00Z</dcterms:created>
  <dc:creator>Игорь</dc:creator>
  <dc:description/>
  <dc:language>en-US</dc:language>
  <cp:lastModifiedBy>user</cp:lastModifiedBy>
  <dcterms:modified xsi:type="dcterms:W3CDTF">2024-12-28T05:15:00Z</dcterms:modified>
  <cp:revision>2</cp:revision>
  <dc:subject/>
  <dc:title/>
</cp:coreProperties>
</file>