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 w:val="fals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25.02.2020  № 02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решение Ельцовского районного Совета депутатов от 24.12.2019г. № 49    «О принятии бюджета муниципального образования Ельцовский район Алтайского края на 2020 год»</w:t>
      </w:r>
    </w:p>
    <w:p>
      <w:pPr>
        <w:pStyle w:val="Normal"/>
        <w:ind w:right="5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ставом  муниципального образования Ельцовский район Алтайского края, Положением «О бюджетном устройстве, бюджетном процессе и финансовом контроле в муниципальном образовании Ельцовский район Алтайского края», Ельцовский районный Совет депутатов РЕШИЛ:</w:t>
      </w:r>
    </w:p>
    <w:p>
      <w:pPr>
        <w:pStyle w:val="Normal"/>
        <w:ind w:right="2" w:firstLine="720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решение Ельцовского районного Совета депутатов от 24.12.2019г. № 49 «О принятии бюджета муниципального образования Ельцовский район Алтайского края на 2020 год»: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иложение № 1 изложить в новой редакции (прилагается);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2. Приложение № 5 изложить в новой редакции (прилагается);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3. Приложение № 6 изложить в новой редакции (прилагается);   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Приложение № 7 изложить в новой редакции (прилагается); </w:t>
      </w:r>
    </w:p>
    <w:p>
      <w:pPr>
        <w:pStyle w:val="Normal"/>
        <w:shd w:fill="FFFFFF" w:val="clear"/>
        <w:ind w:right="2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Приложение направить главе Ельцовского района  (Н.В.Старовойтова) для подписания и обнародования в установленном порядке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Ельцовского районного Совета депутатов по бюджету, налоговой и кредитной политике (О.В. Лукьянова).</w:t>
      </w:r>
      <w:r>
        <w:rPr>
          <w:spacing w:val="-15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21"/>
        <w:ind w:left="-567" w:hanging="0"/>
        <w:jc w:val="left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21"/>
        <w:ind w:left="-567"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left="-567" w:hanging="0"/>
        <w:jc w:val="left"/>
        <w:rPr/>
      </w:pPr>
      <w:r>
        <w:rPr>
          <w:szCs w:val="28"/>
        </w:rPr>
        <w:t>районного Совета депутатов</w:t>
        <w:tab/>
        <w:t xml:space="preserve">                                                           А.В. Ону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8">
    <w:name w:val="Заголовок 8 Знак"/>
    <w:basedOn w:val="Style11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6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2:00Z</dcterms:created>
  <dc:creator>Admin</dc:creator>
  <dc:description/>
  <cp:keywords/>
  <dc:language>en-US</dc:language>
  <cp:lastModifiedBy>Администратор</cp:lastModifiedBy>
  <cp:lastPrinted>2020-03-30T12:08:00Z</cp:lastPrinted>
  <dcterms:modified xsi:type="dcterms:W3CDTF">2020-03-30T04:09:00Z</dcterms:modified>
  <cp:revision>21</cp:revision>
  <dc:subject/>
  <dc:title>1</dc:title>
</cp:coreProperties>
</file>