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7.03.2019 № 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677" w:hanging="0"/>
        <w:jc w:val="both"/>
        <w:rPr/>
      </w:pPr>
      <w:r>
        <w:rPr>
          <w:szCs w:val="28"/>
        </w:rPr>
        <w:t>О повестке дня очередной тринадцатой сессии Ельцовского районного Совета депутатов шес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тринадцатой сессии Ельцовского районного Совета депутатов шестого созыва, включив следующие вопрос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главы района о результатах деятельности Администрации Ельцовского района Алтайского края з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Н.В. Старовойтова – глава Ельцовского района Алтай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Администрацией Ельцовского района Алтайского кра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тчете Вр.И.О. начальника пункта полиции по Ельцовскому району МО МВД России «Целинный» о результатах деятельности пункта полиции з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Е.А. Ануфриев – Вр.И.О. начальника пункта полиции по Ельцовскому району МО МВД России «Целинн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Пунктом полиции по Ельцовскому району МО МВД России «Целинный»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б исполнении бюджета муниципального образования Ельцовский район Алтайского края з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И.Н. Вебер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О внесении изменений в решение Ельцовского районного Совета депутатов от 25.12.2018 года № 66 «Об утверждении бюджета муниципального образования Ельцовский район Алтайского края на 2019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И.Н. Вебер – председатель комитета Администрации Ельцовского района по финансам, налоговой и кредитной политик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утверждении Положения «О порядке назначения и проведения опроса граждан в муниципальном образовании Ельцовский район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Н.В. Сапарова – председатель комитета Администрации Ельцовского района по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Комитетом Администрации Ельцовского района по образованию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Ельцовского районного Совета депутатов от 25.02.2015 г. № 07 «Об утверждении состава и положения «О комиссии по восстановлению прав реабилитированных жертв политических репрессий Ельц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С.С. Берсенёв – начальник юридического отдела Администрации Ельц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 Информация  о готовности Ельцовского района Алтайского края к переходу на цифровое эфирное телевизионное вещ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Е.В. Ширяева – Заместитель главы Администрации Ельц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несен: Администрацией Ельцовского района Алтайского кра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 А.В. Онучин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5:00Z</dcterms:created>
  <dc:creator>Admin</dc:creator>
  <dc:description/>
  <cp:keywords/>
  <dc:language>en-US</dc:language>
  <cp:lastModifiedBy>РайСовет</cp:lastModifiedBy>
  <cp:lastPrinted>2018-12-24T10:49:00Z</cp:lastPrinted>
  <dcterms:modified xsi:type="dcterms:W3CDTF">2019-04-01T03:07:00Z</dcterms:modified>
  <cp:revision>24</cp:revision>
  <dc:subject/>
  <dc:title>1</dc:title>
</cp:coreProperties>
</file>