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Р Е Ш Е Н И 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04.09.2014 г. № </w:t>
        <w:softHyphen/>
        <w:softHyphen/>
        <w:t>29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386" w:hanging="0"/>
        <w:jc w:val="both"/>
        <w:rPr>
          <w:szCs w:val="28"/>
        </w:rPr>
      </w:pPr>
      <w:r>
        <w:rPr>
          <w:szCs w:val="28"/>
        </w:rPr>
        <w:t>О повестке дня очередной двадцатой сессии Ельцовского районного Совета депутатов пятого созы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Утвердить повестку дня двадцатой сессии Ельцовского районного Совета депутатов пятого созыва, включив следующие вопрос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 внесении изменений в решение от 17.12.2013 г. № 42 «О принятии бюджета муниципального образования Ельцовский район Алтайского края на 2014 год».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: Н.В. Старовойтова - председатель комитета Администрации по финансам, налоговой и кредит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О внесении изменений в решение Ельцовского районного Совета депутатов от 27.07.2010 № 32 «О бюджетном процессе и финансовом контроле в Ельцовском районе»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 Н.В. Старовойтова - председатель комитета Администрации по финансам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О программе социально-экономического развития Ельцовского района Алтайского края на период до 2017 года.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Доклад: Е.В. Ширяева – заместитель главы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Отчет начальника МО МВД России «Целинный» о деятельности пункта полиции за 6 месяцев 2014 года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 С.Л. Пермяков - начальник ПП по Ельцовскому району МО  МВД России «Целин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jc w:val="both"/>
        <w:rPr/>
      </w:pPr>
      <w:r>
        <w:rPr>
          <w:szCs w:val="28"/>
        </w:rPr>
        <w:t>5.</w:t>
        <w:tab/>
        <w:t>Об утверждении плана отчетности депутатов Ельцовского районного Совета депутатов об осуществлении  депутатской деятельности в муниципальном образовании Ельцовский район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клад: А.С. Костылев – глава Ельц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jc w:val="both"/>
        <w:rPr/>
      </w:pPr>
      <w:r>
        <w:rPr>
          <w:szCs w:val="28"/>
        </w:rPr>
        <w:t>6.</w:t>
        <w:tab/>
        <w:t>Об утверждении плана отчетности постоянных комиссий  Ельцовского районного Совета депутатов об осуществлении  деятельности комиссий в соответствии с регламентом Ельцовского районного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: А.С. Костылев – глава Ельц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</w:t>
        <w:tab/>
        <w:t>Об утверждении положения «О награждении Почетной грамотой и Благодарственным письмом Ельцовского районного Совета депут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: А.С. Костылев – глава Ельц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</w:t>
      </w: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 А.С. Косты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50:00Z</dcterms:created>
  <dc:creator>Admin</dc:creator>
  <dc:description/>
  <cp:keywords/>
  <dc:language>en-US</dc:language>
  <cp:lastModifiedBy>Admin</cp:lastModifiedBy>
  <cp:lastPrinted>2014-04-25T10:02:00Z</cp:lastPrinted>
  <dcterms:modified xsi:type="dcterms:W3CDTF">2014-09-05T08:39:00Z</dcterms:modified>
  <cp:revision>49</cp:revision>
  <dc:subject/>
  <dc:title>1</dc:title>
</cp:coreProperties>
</file>