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  <w:br/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4.2012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Ельцовка                              </w:t>
      </w:r>
      <w:r>
        <w:rPr>
          <w:vanish/>
          <w:sz w:val="28"/>
          <w:szCs w:val="28"/>
        </w:rPr>
        <w:t xml:space="preserve"> кого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районного Совета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т 26.05.2009 № 135 «Об установл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ня должностных лиц мест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уполномо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 о совер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83 Закона Алтайского края «Об административной ответственности за совершение правонарушений на территории Алтайского края» от 10.07.2002 № 46-ЗС и на основании Устава муниципального образования Ельцовский район Алтайского края, Ельцовский район Алтайского края, Ельцовский районный Совет депутатов 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Внести в перечень должностных лиц местного самоуправления, уполномоченных составлять протоколы о совершении административных правонарушений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.1 – ст. 47 Закона Алтайского края «Об административной ответственности за совершение правонарушений на территории Алтайского края» «Нарушение правил работы мелкорозничной торговой сети» исклю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2 – ст.49-1 «Нецелевое использование бюджетных средств», ст. 49-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рушение срока бюджетных средств, полученных на возвратной основе», ст. 49-3 «Нарушение сроков перечисления платы за пользование бюджетными средствами» - исключить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4 – включить ст. 68 Закона Алтайского края «Об административной ответственности за совершение правонарушений на территории Алтайского края», «Нарушение правил охраны жизни людей на воде и правил пользования водными объектами  для плавания на маломерных плавательных средствах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аря восто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йонного Совета депутатов                                                Е.А. Тихонов</w:t>
      </w:r>
    </w:p>
    <w:sectPr>
      <w:type w:val="nextPage"/>
      <w:pgSz w:w="11906" w:h="16838"/>
      <w:pgMar w:left="1134" w:right="1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9:00Z</dcterms:created>
  <dc:creator>User</dc:creator>
  <dc:description/>
  <cp:keywords/>
  <dc:language>en-US</dc:language>
  <cp:lastModifiedBy>Admin</cp:lastModifiedBy>
  <cp:lastPrinted>2012-04-28T09:19:00Z</cp:lastPrinted>
  <dcterms:modified xsi:type="dcterms:W3CDTF">2012-04-28T05:43:00Z</dcterms:modified>
  <cp:revision>8</cp:revision>
  <dc:subject/>
  <dc:title>                                                                                      Приложение № 1</dc:title>
</cp:coreProperties>
</file>