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8.2019 № 2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>
          <w:szCs w:val="28"/>
        </w:rPr>
      </w:pPr>
      <w:r>
        <w:rPr>
          <w:szCs w:val="28"/>
        </w:rPr>
        <w:t>О предоставлении МУП ЖКХ «Ельцовское» муниципальной гарантии в обеспечении обязательств по оплате поставленного товар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ункта 2.1. муниципального контракта № 08172000003190055300146 от 04.07.2019 года на поставку угля для нужд муниципального образования Ельцовский район Алтайского края в объёме потребности бюджетной сферы в следующем количестве: МУП ЖКХ «Ельцовское» – 930 тонн, на общую сумму 2 948 100 (два миллиона девятьсот сорок восемь тысяч сто) рублей, а также в целях организации своевременной поставки угля и создания  его нормативного запаса к началу отопительного сезона, Ельцов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акционерному обществу «Алтайская топливная компания» муниципальной гарантии в обеспечение обязательств по оплате поставленного угля для нужд муниципального образования Ельцовский район Алтайского края в объеме потребности бюджетной сферы в следующем количестве: МУП ЖКХ «Ельцовское» – 930 тонн, на общую сумму 2 948 100 (два миллиона девятьсот сорок восемь тысяч 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shd w:fill="auto" w:val="clear"/>
        <w:spacing w:lineRule="exact" w:line="270"/>
        <w:ind w:right="60" w:hanging="0"/>
        <w:jc w:val="left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70"/>
        <w:ind w:right="60" w:hanging="0"/>
        <w:jc w:val="left"/>
        <w:rPr>
          <w:rStyle w:val="11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70"/>
        <w:ind w:right="60" w:hanging="0"/>
        <w:jc w:val="left"/>
        <w:rPr>
          <w:rStyle w:val="11"/>
          <w:sz w:val="28"/>
          <w:szCs w:val="28"/>
        </w:rPr>
      </w:pPr>
      <w:r>
        <w:rPr/>
      </w:r>
    </w:p>
    <w:p>
      <w:pPr>
        <w:pStyle w:val="211"/>
        <w:ind w:hanging="0"/>
        <w:jc w:val="left"/>
        <w:rPr/>
      </w:pPr>
      <w:r>
        <w:rPr>
          <w:szCs w:val="28"/>
        </w:rPr>
        <w:t xml:space="preserve">Председатель Ельцовского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p>
      <w:pPr>
        <w:pStyle w:val="21"/>
        <w:shd w:fill="auto" w:val="clear"/>
        <w:spacing w:lineRule="exact" w:line="270"/>
        <w:ind w:right="60" w:hanging="0"/>
        <w:jc w:val="left"/>
        <w:rPr>
          <w:rStyle w:val="11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8">
    <w:name w:val="Основной текст Знак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/>
      <w:ind w:hanging="300"/>
      <w:jc w:val="center"/>
    </w:pPr>
    <w:rPr>
      <w:sz w:val="27"/>
      <w:szCs w:val="27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3:00Z</dcterms:created>
  <dc:creator>РайСовет</dc:creator>
  <dc:description/>
  <dc:language>en-US</dc:language>
  <cp:lastModifiedBy>user</cp:lastModifiedBy>
  <cp:lastPrinted>2019-08-27T10:16:00Z</cp:lastPrinted>
  <dcterms:modified xsi:type="dcterms:W3CDTF">2024-12-26T03:43:00Z</dcterms:modified>
  <cp:revision>2</cp:revision>
  <dc:subject/>
  <dc:title/>
</cp:coreProperties>
</file>