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Heading"/>
        <w:rPr>
          <w:b/>
          <w:b/>
        </w:rPr>
      </w:pPr>
      <w:r>
        <w:rPr>
          <w:b/>
        </w:rPr>
        <w:t>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27.07.2010 №  29</w:t>
      </w:r>
    </w:p>
    <w:p>
      <w:pPr>
        <w:pStyle w:val="Heading"/>
        <w:jc w:val="left"/>
        <w:rPr/>
      </w:pPr>
      <w:r>
        <w:rPr/>
        <w:t xml:space="preserve"> </w:t>
      </w:r>
      <w:r>
        <w:rPr/>
        <w:t>с. Ельцов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 повестке дня очередной </w:t>
      </w:r>
    </w:p>
    <w:p>
      <w:pPr>
        <w:pStyle w:val="Heading"/>
        <w:jc w:val="left"/>
        <w:rPr/>
      </w:pPr>
      <w:r>
        <w:rPr/>
        <w:t xml:space="preserve">двадцать шестой  сессии  </w:t>
      </w:r>
    </w:p>
    <w:p>
      <w:pPr>
        <w:pStyle w:val="Heading"/>
        <w:jc w:val="left"/>
        <w:rPr/>
      </w:pPr>
      <w:r>
        <w:rPr/>
        <w:t xml:space="preserve">Ельцовского районного Совета </w:t>
      </w:r>
    </w:p>
    <w:p>
      <w:pPr>
        <w:pStyle w:val="Heading"/>
        <w:jc w:val="left"/>
        <w:rPr/>
      </w:pPr>
      <w:r>
        <w:rPr/>
        <w:t>депутатов четверт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дить повестку дня очередной  двадцать шес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вестке дня очередной двадцать шестой сессии Ельцовского 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Е.А Тихонова, председателя районного Совета депутат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исполнении бюджета муниципального образования Ельцовский район Алтайского края за первое полугодие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О.В. Вельц – председателя комитета администрации  по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финансам, налоговой и кредитн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несении изменений в решение районного Совета депутатов от 15.12.2009 № 162 «О принятии бюджета Ельцовского муниципального района на 201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оклад: О.В Вельц – председателя комитета администрации п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финансам, налоговой и кредит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тест прокурора Ельцовского района на решение Ельцовского районного Совета депутатов от 26.04.2005 № 65 «Об утверждении Положения «О бюджетном процессе и финансовом контроле в Ельцов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 утверждении Положения «О бюджетном устройстве, бюджетном процессе и финансовом контроле в Ельцов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Доклад: О.В. Вельц, председателя комитета администрации п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финансам, налоговой и кредитной пол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утверждении Положения «О комитете администрации Ельцовского района по финансам, налоговой и кредитной политике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Доклад: О.В. Вельц – председателя комитета администрации п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финансам налоговой и кредитной полити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 утверждении Положения «О лицензирующем органе Ельц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Доклад: С.В. Сурядновой – специалиста по работе с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принимателями.</w:t>
      </w:r>
    </w:p>
    <w:p>
      <w:pPr>
        <w:pStyle w:val="Normal"/>
        <w:jc w:val="both"/>
        <w:rPr/>
      </w:pPr>
      <w:r>
        <w:rPr>
          <w:sz w:val="28"/>
        </w:rPr>
        <w:t>7. Об итогах развития сельскохозяйственной отрасли Ельцовского района в 2009 году, за первое полугодие 2010 года и планах работы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Доклад: В.В. Вебер –  начальника отдела по сельскому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хозяйству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TextBody"/>
        <w:jc w:val="left"/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3:00Z</dcterms:created>
  <dc:creator>tik</dc:creator>
  <dc:description/>
  <dc:language>en-US</dc:language>
  <cp:lastModifiedBy>tik</cp:lastModifiedBy>
  <cp:lastPrinted>2010-07-27T08:26:00Z</cp:lastPrinted>
  <dcterms:modified xsi:type="dcterms:W3CDTF">2010-08-18T03:17:00Z</dcterms:modified>
  <cp:revision>3</cp:revision>
  <dc:subject/>
  <dc:title>Ельцовский районный Совет депутатов</dc:title>
</cp:coreProperties>
</file>