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27.08.2019 № 2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 w:val="28"/>
          <w:szCs w:val="28"/>
        </w:rPr>
        <w:t>О рассмотрении ходатайства Администрации Ельцовского района Алтайского края от 26.08.2019 года № 758 «О выделении дополнительных лимитов бюджетных обязательств и объемов финансирования расходов в целях погашения задолженности в 2019 году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42.5 Бюджетного кодекса Российской Федерации, Уставом муниципального образования Ельцовский район Алтайского края, рассмотрев </w:t>
      </w:r>
      <w:r>
        <w:rPr>
          <w:bCs/>
          <w:sz w:val="28"/>
          <w:szCs w:val="28"/>
        </w:rPr>
        <w:t xml:space="preserve">ходатайство Администрации Ельцовского района Алтайского края от 26.08.2019 года № 758 «О выделении дополнительных лимитов бюджетных обязательств и объемов финансирования расходов в целях погашения задолженности в 2019 году», </w:t>
      </w:r>
      <w:r>
        <w:rPr>
          <w:sz w:val="28"/>
          <w:szCs w:val="28"/>
        </w:rPr>
        <w:t>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Ельцовского района Алтайского края отказать в выделении дополнительных лимитов бюджетных обязательств и объемов финансирования расходов в целях погашения задолженности в 2019 году, согласно реестра исполнительных листов для исполнения Администрацией Ельцовского района Алтайского кра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6:00Z</dcterms:created>
  <dc:creator>РайСовет</dc:creator>
  <dc:description/>
  <cp:keywords/>
  <dc:language>en-US</dc:language>
  <cp:lastModifiedBy>user</cp:lastModifiedBy>
  <cp:lastPrinted>2016-06-20T17:05:00Z</cp:lastPrinted>
  <dcterms:modified xsi:type="dcterms:W3CDTF">2024-12-26T03:36:00Z</dcterms:modified>
  <cp:revision>2</cp:revision>
  <dc:subject/>
  <dc:title/>
</cp:coreProperties>
</file>